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貝塚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700"/>
        <w:ind w:firstLine="3828"/>
        <w:jc w:val="left"/>
        <w:rPr>
          <w:sz w:val="24"/>
          <w:u w:val="single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4962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700"/>
        <w:ind w:right="-144" w:firstLine="3823"/>
        <w:jc w:val="left"/>
        <w:rPr/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200"/>
        <w:ind w:firstLine="496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ind w:firstLine="3827"/>
        <w:rPr/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5034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0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貝塚市浸水便所し尿汲取助成金交付請求書</w:t>
      </w:r>
    </w:p>
    <w:p>
      <w:pPr>
        <w:pStyle w:val="Normal"/>
        <w:tabs>
          <w:tab w:val="clear" w:pos="840"/>
          <w:tab w:val="left" w:pos="5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034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　標記の助成金について、貝塚市浸水便所し尿汲取助成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１項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助成金交付請求額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ind w:left="966" w:firstLine="238"/>
        <w:rPr/>
      </w:pPr>
      <w:r>
        <w:rPr>
          <w:sz w:val="24"/>
        </w:rPr>
        <w:t>ただし、令和　年　　月　　日付け貝環衛第　　　号により交付決定を受けた助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振込先</w:t>
      </w:r>
      <w:r>
        <w:rPr/>
        <w:t>金融機関】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230"/>
      </w:tblGrid>
      <w:tr>
        <w:trPr>
          <w:trHeight w:val="1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銀行・信用金庫・信用組合・農協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・支店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8:00Z</dcterms:created>
  <dc:creator>SHOKOGPC003</dc:creator>
  <dc:description/>
  <cp:keywords/>
  <dc:language>en-US</dc:language>
  <cp:lastModifiedBy>貝塚市役所</cp:lastModifiedBy>
  <cp:lastPrinted>2015-08-28T11:38:00Z</cp:lastPrinted>
  <dcterms:modified xsi:type="dcterms:W3CDTF">2021-05-21T07:28:00Z</dcterms:modified>
  <cp:revision>2</cp:revision>
  <dc:subject/>
  <dc:title>（要綱）様式第3号（第6条関係）</dc:title>
</cp:coreProperties>
</file>