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貝塚市市民生活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環境衛生課課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0" w:firstLine="5810"/>
        <w:rPr/>
      </w:pPr>
      <w:r>
        <w:rPr>
          <w:rFonts w:ascii="ＭＳ 明朝;MS Mincho" w:hAnsi="ＭＳ 明朝;MS Mincho" w:cs="ＭＳ 明朝;MS Mincho"/>
          <w:u w:val="single"/>
        </w:rPr>
        <w:t>　　　　　　　　　　　　会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子ども環境美化活動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64"/>
        <w:rPr>
          <w:rFonts w:ascii="ＭＳ 明朝;MS Mincho" w:hAnsi="ＭＳ 明朝;MS Mincho" w:cs="ＭＳ 明朝;MS Mincho"/>
          <w:spacing w:val="2"/>
          <w:szCs w:val="28"/>
        </w:rPr>
      </w:pPr>
      <w:r>
        <w:rPr>
          <w:rFonts w:ascii="ＭＳ 明朝;MS Mincho" w:hAnsi="ＭＳ 明朝;MS Mincho" w:cs="ＭＳ 明朝;MS Mincho"/>
          <w:spacing w:val="4"/>
          <w:szCs w:val="28"/>
        </w:rPr>
        <w:t>令和　年度実施の「子ども環境美化活動」に参加</w:t>
      </w:r>
      <w:r>
        <w:rPr>
          <w:rFonts w:ascii="ＭＳ 明朝;MS Mincho" w:hAnsi="ＭＳ 明朝;MS Mincho" w:cs="ＭＳ 明朝;MS Mincho"/>
        </w:rPr>
        <w:t>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8"/>
        </w:rPr>
      </w:pPr>
      <w:r>
        <w:rPr>
          <w:rFonts w:cs="ＭＳ 明朝;MS Mincho" w:ascii="ＭＳ 明朝;MS Mincho" w:hAnsi="ＭＳ 明朝;MS Mincho"/>
          <w:spacing w:val="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81915</wp:posOffset>
                </wp:positionV>
                <wp:extent cx="6038850" cy="3916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916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担当者氏名　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担当者住所　　：　貝塚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担当者連絡先　：　　　　－　　　　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活動実施日　　：　　　月　　　日（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＜雨天延期の場合：　　　月　　　日（　　）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活動場所　　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予定参加人数　：　子ども　　　　人、大人　　　　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配布物引取り日：　　　月　　　日（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※ファックス・メールで提出の方のみ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5.5pt;height:308.35pt;mso-wrap-distance-left:9.05pt;mso-wrap-distance-right:9.05pt;mso-wrap-distance-top:0pt;mso-wrap-distance-bottom:0pt;margin-top:6.45pt;mso-position-vertical-relative:text;margin-left: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担当者氏名　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担当者住所　　：　貝塚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担当者連絡先　：　　　　－　　　　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活動実施日　　：　　　月　　　日（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＜雨天延期の場合：　　　月　　　日（　　）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活動場所　　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予定参加人数　：　子ども　　　　人、大人　　　　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配布物引取り日：　　　月　　　日（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（※ファックス・メールで提出の方の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361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1" w:hanging="0"/>
      <w:jc w:val="right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様式１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0:45:00Z</dcterms:created>
  <dc:creator>交通公害課</dc:creator>
  <dc:description/>
  <cp:keywords/>
  <dc:language>en-US</dc:language>
  <cp:lastModifiedBy>貝塚市役所</cp:lastModifiedBy>
  <cp:lastPrinted>2022-04-04T09:48:00Z</cp:lastPrinted>
  <dcterms:modified xsi:type="dcterms:W3CDTF">2023-04-24T00:45:00Z</dcterms:modified>
  <cp:revision>2</cp:revision>
  <dc:subject/>
  <dc:title>平成１５年　　月　　日</dc:title>
</cp:coreProperties>
</file>