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貝塚市市民生活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衛生課課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0" w:firstLine="581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子ども環境美化活動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令和　　年度実施の「子ども環境美化活動」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2860</wp:posOffset>
                </wp:positionV>
                <wp:extent cx="6038850" cy="525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253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活動実施日　　：　　　月　　　日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活動場所　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参加人数　　　：　子ども　　　　人、大人　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感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5pt;height:413.65pt;mso-wrap-distance-left:9.05pt;mso-wrap-distance-right:9.05pt;mso-wrap-distance-top:0pt;mso-wrap-distance-bottom:0pt;margin-top:1.8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活動実施日　　：　　　月　　　日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活動場所　　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参加人数　　　：　子ども　　　　人、大人　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感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418" w:footer="992" w:bottom="104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1" w:hanging="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２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6:00Z</dcterms:created>
  <dc:creator>交通公害課</dc:creator>
  <dc:description/>
  <cp:keywords/>
  <dc:language>en-US</dc:language>
  <cp:lastModifiedBy>貝塚市役所</cp:lastModifiedBy>
  <cp:lastPrinted>2021-04-05T16:26:00Z</cp:lastPrinted>
  <dcterms:modified xsi:type="dcterms:W3CDTF">2023-04-24T00:46:00Z</dcterms:modified>
  <cp:revision>2</cp:revision>
  <dc:subject/>
  <dc:title>平成１５年　　月　　日</dc:title>
</cp:coreProperties>
</file>