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１号（第４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浄化槽使用開始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貝塚市長  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浄化槽管理者（所有者等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電話番号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氏名　　　　　　　　　　　　　　　　　　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446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法人にあっては、名称及び代表者の氏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浄化槽法第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条の２第１項の規定により、次のとおり浄化槽の使用開始を報告します。</w:t>
      </w:r>
    </w:p>
    <w:tbl>
      <w:tblPr>
        <w:tblW w:w="9836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34"/>
      </w:tblGrid>
      <w:tr>
        <w:trPr>
          <w:trHeight w:val="7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浄化槽の規模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人槽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処　理　方　式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　置　場　所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置の届出又は建築確認の年月日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7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開始年月日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8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技術管理者の氏名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（ただし、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50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人槽以上のみ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)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358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3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10:00Z</dcterms:created>
  <dc:creator>大阪府庁</dc:creator>
  <dc:description/>
  <cp:keywords/>
  <dc:language>en-US</dc:language>
  <cp:lastModifiedBy>貝塚市役所</cp:lastModifiedBy>
  <cp:lastPrinted>2020-05-26T12:50:00Z</cp:lastPrinted>
  <dcterms:modified xsi:type="dcterms:W3CDTF">2021-03-08T06:18:00Z</dcterms:modified>
  <cp:revision>6</cp:revision>
  <dc:subject/>
  <dc:title/>
</cp:coreProperties>
</file>