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２号（第４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浄化槽技術管理者変更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貝塚市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浄化槽管理者（所有者等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電話番号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氏名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44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（法人にあっては、名称及び代表者の氏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浄化槽法第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条の２第２項の規定により、次のとおり技術管理者の変更を報告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632"/>
      </w:tblGrid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浄化槽設置場所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技術管理者の氏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　更　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　更　後</w:t>
            </w:r>
          </w:p>
        </w:tc>
      </w:tr>
      <w:tr>
        <w:trPr>
          <w:trHeight w:val="6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年月日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令和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3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12:00Z</dcterms:created>
  <dc:creator>大阪府庁</dc:creator>
  <dc:description/>
  <cp:keywords/>
  <dc:language>en-US</dc:language>
  <cp:lastModifiedBy>貝塚市役所</cp:lastModifiedBy>
  <cp:lastPrinted>2020-03-24T09:07:00Z</cp:lastPrinted>
  <dcterms:modified xsi:type="dcterms:W3CDTF">2021-03-26T00:35:00Z</dcterms:modified>
  <cp:revision>5</cp:revision>
  <dc:subject/>
  <dc:title/>
</cp:coreProperties>
</file>