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334645</wp:posOffset>
                </wp:positionV>
                <wp:extent cx="128841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総務課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提出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30.2pt;mso-wrap-distance-left:9.05pt;mso-wrap-distance-right:9.05pt;mso-wrap-distance-top:3.6pt;mso-wrap-distance-bottom:3.6pt;margin-top:-26.3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総務課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提出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　　明　　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貝塚市長　　藤　原　龍　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名・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私は、平成３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４月納期分までの市税について、未納がないことを証明願い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　　貝塚市長　　藤　原　龍　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　　明　　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貝塚市長　　藤　原　龍　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名・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私は、平成３１年４月納期分までの市税について、未納がないことを証明願い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ind w:firstLine="3520"/>
        <w:rPr/>
      </w:pPr>
      <w:r>
        <w:rPr>
          <w:sz w:val="32"/>
          <w:szCs w:val="32"/>
        </w:rPr>
        <w:t>　　貝塚市長　　藤　原　龍　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418" w:right="1134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8:00Z</dcterms:created>
  <dc:creator>貝塚市役所</dc:creator>
  <dc:description/>
  <cp:keywords/>
  <dc:language>en-US</dc:language>
  <cp:lastModifiedBy>庶務課</cp:lastModifiedBy>
  <cp:lastPrinted>2019-04-04T12:06:00Z</cp:lastPrinted>
  <dcterms:modified xsi:type="dcterms:W3CDTF">2019-05-14T07:24:00Z</dcterms:modified>
  <cp:revision>58</cp:revision>
  <dc:subject/>
  <dc:title>証　　　　明　　　　願</dc:title>
</cp:coreProperties>
</file>