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78195" cy="850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5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62.8pt;height:6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　　（元号）　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長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殿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事務所の所在地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 可 地 縁 団 体 清 算 結 了 届 出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３３の規定に基づき、清算が結了したことを証する書類を添えて届け出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清算の理由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清算結了年月日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6:00Z</dcterms:created>
  <dc:creator>OA5008</dc:creator>
  <dc:description/>
  <cp:keywords/>
  <dc:language>en-US</dc:language>
  <cp:lastModifiedBy>交流推進課</cp:lastModifiedBy>
  <cp:lastPrinted>2021-01-25T14:08:00Z</cp:lastPrinted>
  <dcterms:modified xsi:type="dcterms:W3CDTF">2021-01-26T04:27:00Z</dcterms:modified>
  <cp:revision>9</cp:revision>
  <dc:subject/>
  <dc:title>（事業計画及び予算）</dc:title>
</cp:coreProperties>
</file>