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jc w:val="left"/>
        <w:rPr/>
      </w:pPr>
      <w:r>
        <w:rPr>
          <w:sz w:val="24"/>
        </w:rPr>
        <w:t>貝塚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700"/>
        <w:ind w:right="-2" w:firstLine="2160"/>
        <w:jc w:val="left"/>
        <w:rPr>
          <w:sz w:val="24"/>
        </w:rPr>
      </w:pPr>
      <w:r>
        <w:rPr>
          <w:sz w:val="24"/>
        </w:rPr>
        <w:t>町会・自治会・グループ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700"/>
        <w:ind w:right="-2" w:firstLine="3840"/>
        <w:jc w:val="left"/>
        <w:rPr>
          <w:sz w:val="24"/>
          <w:u w:val="single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500"/>
        <w:ind w:right="-2" w:firstLine="4108"/>
        <w:rPr>
          <w:kern w:val="0"/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貝塚市広報等配布及び謝礼金振込口座</w:t>
      </w:r>
      <w:r>
        <w:rPr>
          <w:rFonts w:ascii="ＭＳ 明朝;MS Mincho" w:hAnsi="ＭＳ 明朝;MS Mincho" w:cs="ＭＳ 明朝;MS Mincho"/>
          <w:b/>
          <w:sz w:val="28"/>
          <w:szCs w:val="28"/>
        </w:rPr>
        <w:t>届</w:t>
      </w:r>
      <w:r>
        <w:rPr>
          <w:b/>
          <w:sz w:val="28"/>
          <w:szCs w:val="28"/>
        </w:rPr>
        <w:t>出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広報等配布について、貝塚市広報等配布謝礼金の支給に関する要領第３条第１項の規定により、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規　・　変更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・変更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元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布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自宅　・　その他（名称：　　　　　　　　　）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布先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sz w:val="24"/>
              </w:rPr>
              <w:t>世帯への配布部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部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予備部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部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合計部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部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礼金振込口座情報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･信金･農協       　　　支店･本店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・他（　　　）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（フリガ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１月当たりの部数を記載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町会・自治会の振込先は、町会・自治会の会計を管理する通帳に限る。　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SHOKOGPC003</dc:creator>
  <dc:description/>
  <cp:keywords/>
  <dc:language>en-US</dc:language>
  <cp:lastModifiedBy>広報交流課</cp:lastModifiedBy>
  <cp:lastPrinted>2021-05-07T15:19:00Z</cp:lastPrinted>
  <dcterms:modified xsi:type="dcterms:W3CDTF">2022-01-28T06:30:00Z</dcterms:modified>
  <cp:revision>39</cp:revision>
  <dc:subject/>
  <dc:title>（要綱）様式第3号（第6条関係）</dc:title>
</cp:coreProperties>
</file>