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78195" cy="800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2.8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（元号）　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貝塚市長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殿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及び事務所の所在地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規 約 変 更 認 可 申 請 書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地方自治法第２６０条の３第２項の規定により規約の変更の認可を受けたいので、別添書類を添えて申請し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書類）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事を証する書類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3:00Z</dcterms:created>
  <dc:creator>OA5008</dc:creator>
  <dc:description/>
  <cp:keywords/>
  <dc:language>en-US</dc:language>
  <cp:lastModifiedBy>交流推進課</cp:lastModifiedBy>
  <cp:lastPrinted>2014-08-28T14:31:00Z</cp:lastPrinted>
  <dcterms:modified xsi:type="dcterms:W3CDTF">2021-01-05T06:43:00Z</dcterms:modified>
  <cp:revision>2</cp:revision>
  <dc:subject/>
  <dc:title>（事業計画及び予算）</dc:title>
</cp:coreProperties>
</file>