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○年〇月〇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町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加入員</w:t>
      </w:r>
      <w:r>
        <w:rPr>
          <w:rFonts w:ascii="ＭＳ 明朝;MS Mincho" w:hAnsi="ＭＳ 明朝;MS Mincho" w:cs="ＭＳ 明朝;MS Mincho"/>
          <w:sz w:val="24"/>
          <w:lang w:eastAsia="zh-TW"/>
        </w:rPr>
        <w:t>　各位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〇〇〇町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町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総会書面議決の結果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、ますますご清祥のこととお慶び申し上げ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本年度の総会は書面での議決とし、令和○年〇月〇日必着で「書面表決書」をご提出いただきました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結果について、下記のとおりご報告いたします。</w:t>
      </w:r>
    </w:p>
    <w:p>
      <w:pPr>
        <w:pStyle w:val="Style18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町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総会議決結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面表決書提出〇人、総加入員数〇人で定数が充足し、以下のとおり議決が成立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議案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議案「令和○年度代表者の選出」　　　　　　　　賛成〇人、反対〇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議案「令和○年度事業報告・会計報告」　　　　　賛成〇人、反対〇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議案「令和○年度事業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収支予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　賛成〇人、反対〇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結果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〇号から第〇号までの議案について、過半数の賛成をもって可決されました。</w:t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第〇号議案について、過半数の賛成をもって可決されま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〇号議案について、過半数の反対をもって否決されま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特記事項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〇〇〇〇〇〇〇〇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134"/>
      <w:pgNumType w:fmt="decimal"/>
      <w:formProt w:val="false"/>
      <w:textDirection w:val="lrTb"/>
      <w:docGrid w:type="line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rFonts w:cs="ＭＳ 明朝;MS Mincho" w:ascii="ＭＳ 明朝;MS Mincho" w:hAnsi="ＭＳ 明朝;MS Mincho"/>
        <w:color w:val="FF0000"/>
      </w:rPr>
      <w:t>≪</w:t>
    </w:r>
    <w:r>
      <w:rPr>
        <w:color w:val="FF0000"/>
      </w:rPr>
      <w:t>認可地縁団体の届出をしている町会・自治会用≫</w:t>
    </w:r>
  </w:p>
  <w:p>
    <w:pPr>
      <w:pStyle w:val="Header"/>
      <w:jc w:val="center"/>
      <w:rPr/>
    </w:pPr>
    <w:r>
      <w:rPr>
        <w:color w:val="FF0000"/>
      </w:rPr>
      <w:t>定期総会通知文（書面表決例）　町会・自治会の実情に合わせ修正しご活用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6:00Z</dcterms:created>
  <dc:creator>Administrator</dc:creator>
  <dc:description/>
  <cp:keywords/>
  <dc:language>en-US</dc:language>
  <cp:lastModifiedBy>交流推進課</cp:lastModifiedBy>
  <cp:lastPrinted>2021-01-21T11:15:00Z</cp:lastPrinted>
  <dcterms:modified xsi:type="dcterms:W3CDTF">2021-01-21T02:15:00Z</dcterms:modified>
  <cp:revision>14</cp:revision>
  <dc:subject/>
  <dc:title/>
</cp:coreProperties>
</file>