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貝 塚 市 開 発 行 為 申 請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貝塚市長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事業者　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840"/>
        <w:gridCol w:w="4057"/>
        <w:gridCol w:w="553"/>
        <w:gridCol w:w="2202"/>
      </w:tblGrid>
      <w:tr>
        <w:trPr>
          <w:trHeight w:val="102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22"/>
              </w:rPr>
              <w:t>開発行為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ind w:firstLine="4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地　域　の　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貝塚市</w:t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途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22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代理人住所・氏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4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2:00Z</dcterms:created>
  <dc:creator>JYUTKGPC002</dc:creator>
  <dc:description/>
  <cp:keywords/>
  <dc:language>en-US</dc:language>
  <cp:lastModifiedBy>貝塚市役所</cp:lastModifiedBy>
  <cp:lastPrinted>2021-04-05T14:13:00Z</cp:lastPrinted>
  <dcterms:modified xsi:type="dcterms:W3CDTF">2021-04-12T08:07:00Z</dcterms:modified>
  <cp:revision>11</cp:revision>
  <dc:subject/>
  <dc:title>（市様式第２号）</dc:title>
</cp:coreProperties>
</file>