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3"/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83515</wp:posOffset>
                </wp:positionV>
                <wp:extent cx="276860" cy="287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pt;margin-top:14.45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183515</wp:posOffset>
                </wp:positionV>
                <wp:extent cx="276860" cy="28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3pt;margin-top:14.45pt;width:21.75pt;height:2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正　 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36"/>
        </w:rPr>
        <w:t>貝塚市開発指導要綱における事前協議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貝塚市長　様</w:t>
      </w:r>
    </w:p>
    <w:p>
      <w:pPr>
        <w:pStyle w:val="Normal"/>
        <w:ind w:firstLine="240"/>
        <w:rPr/>
      </w:pPr>
      <w:r>
        <w:rPr/>
        <w:t>貝塚市開発指導要綱第６条の規定により、次のとおり事前協議を申し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98"/>
        <w:gridCol w:w="1379"/>
        <w:gridCol w:w="147"/>
        <w:gridCol w:w="556"/>
        <w:gridCol w:w="302"/>
        <w:gridCol w:w="387"/>
        <w:gridCol w:w="274"/>
        <w:gridCol w:w="176"/>
        <w:gridCol w:w="243"/>
        <w:gridCol w:w="557"/>
        <w:gridCol w:w="189"/>
        <w:gridCol w:w="188"/>
        <w:gridCol w:w="283"/>
        <w:gridCol w:w="709"/>
        <w:gridCol w:w="71"/>
        <w:gridCol w:w="1065"/>
        <w:gridCol w:w="1081"/>
      </w:tblGrid>
      <w:tr>
        <w:trPr>
          <w:trHeight w:val="51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事業者住所・氏名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名称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住所・氏名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予定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調整区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用途地域地</w:t>
            </w:r>
            <w:r>
              <w:rPr>
                <w:rFonts w:ascii="ＭＳ 明朝;MS Mincho" w:hAnsi="ＭＳ 明朝;MS Mincho" w:cs="ＭＳ 明朝;MS Mincho"/>
                <w:kern w:val="0"/>
              </w:rPr>
              <w:t>区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宅造規制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砂防指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　域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風致地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産緑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区計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外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外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外</w:t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接　続　道　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道・府道・市道・私道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</w:tc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・公園等</w:t>
            </w:r>
          </w:p>
        </w:tc>
        <w:tc>
          <w:tcPr>
            <w:tcW w:w="2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ｍ</w:t>
            </w:r>
          </w:p>
        </w:tc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路里道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道路掘削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・農地・山林・その他（　　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放流先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場 調 査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効 期 間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返却日（令和　年　月　日） から１年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－１）事前協議申請書は、必要図書を添付して２部提出してください。なお、受付後に本市関係課及び各関係機関と協議・調整を行うため追加部数を指示することがあります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注－２）事前協議完了後、この協議書を添付の上、本申請を行ってください。また、事前協議を行っていない物件及び、不備な書類については、原則として受付をしません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注－３）各図面には、作成者の記名が必要です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注－４）本申請書の作成については、別紙添付図書を参照してください。</w:t>
      </w:r>
    </w:p>
    <w:p>
      <w:pPr>
        <w:pStyle w:val="Normal"/>
        <w:ind w:left="840" w:hanging="840"/>
        <w:rPr/>
      </w:pPr>
      <w:bookmarkStart w:id="1" w:name="OLE_LINK23"/>
      <w:r>
        <w:rPr>
          <w:rFonts w:ascii="ＭＳ 明朝;MS Mincho" w:hAnsi="ＭＳ 明朝;MS Mincho" w:cs="ＭＳ 明朝;MS Mincho"/>
        </w:rPr>
        <w:t>注－５）※印欄は、記入しないでください。</w:t>
      </w:r>
      <w:bookmarkEnd w:id="1"/>
    </w:p>
    <w:sectPr>
      <w:footerReference w:type="default" r:id="rId2"/>
      <w:type w:val="nextPage"/>
      <w:pgSz w:w="11906" w:h="16838"/>
      <w:pgMar w:left="1134" w:right="567" w:gutter="0" w:header="0" w:top="600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11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26:00Z</dcterms:created>
  <dc:creator>JYUTKGPC002</dc:creator>
  <dc:description/>
  <cp:keywords/>
  <dc:language>en-US</dc:language>
  <cp:lastModifiedBy>貝塚市役所</cp:lastModifiedBy>
  <cp:lastPrinted>2021-04-05T14:08:00Z</cp:lastPrinted>
  <dcterms:modified xsi:type="dcterms:W3CDTF">2021-04-12T08:05:00Z</dcterms:modified>
  <cp:revision>13</cp:revision>
  <dc:subject/>
  <dc:title>（市様式第１号）</dc:title>
</cp:coreProperties>
</file>