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様式第１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　　　　　約　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貝塚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事業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住　所</w:t>
      </w:r>
    </w:p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氏　名　　　　　　　　　　　　　　　　　　　　㊞　　　　　　　　　　　　　　　　　　</w:t>
      </w:r>
    </w:p>
    <w:p>
      <w:pPr>
        <w:pStyle w:val="Normal"/>
        <w:suppressAutoHyphens w:val="true"/>
        <w:kinsoku w:val="false"/>
        <w:spacing w:lineRule="exact" w:line="166" w:before="180" w:after="0"/>
        <w:ind w:left="105" w:firstLine="4752"/>
        <w:rPr>
          <w:rFonts w:ascii="ＭＳ 明朝;MS Mincho" w:hAnsi="ＭＳ 明朝;MS Mincho" w:cs="ＭＳ 明朝;MS Mincho"/>
          <w:spacing w:val="8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電話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今般、下記貝塚市　　　　　　　　地内において開発行為等を行うに際し、下記誓約地は、当該申請地と明確に区分し、貝塚市開発指導要綱の手続等に関する要領第２条第２項に規定する期間内は、開発行為等を行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尚、誓約地を第三者に譲渡する際には上記内容を継承いたします。</w:t>
      </w:r>
    </w:p>
    <w:p>
      <w:pPr>
        <w:pStyle w:val="Style2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6"/>
      </w:tblGrid>
      <w:tr>
        <w:trPr>
          <w:trHeight w:val="1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今回開発行為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の区域の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貝塚市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誓約地の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貝塚市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u w:val="dotted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Style21"/>
        <w:ind w:right="1200" w:hanging="0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１．開発行為申請書若しくは都計法３２条申請と同一印を押印のこと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00" w:hanging="400"/>
        <w:jc w:val="left"/>
        <w:rPr/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２．今回開発行為等を含めた誓約地の位置図、地籍図、土地利用計画平面図（誓約地を明記）、登記事項証明書（誓約地の全て）、その他指示する書類を添付</w:t>
      </w:r>
    </w:p>
    <w:sectPr>
      <w:footerReference w:type="default" r:id="rId2"/>
      <w:type w:val="nextPage"/>
      <w:pgSz w:w="11906" w:h="16838"/>
      <w:pgMar w:left="1418" w:right="1077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8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2:00Z</dcterms:created>
  <dc:creator>貝塚市役所</dc:creator>
  <dc:description/>
  <cp:keywords/>
  <dc:language>en-US</dc:language>
  <cp:lastModifiedBy>都市計画課</cp:lastModifiedBy>
  <cp:lastPrinted>2013-09-03T14:59:00Z</cp:lastPrinted>
  <dcterms:modified xsi:type="dcterms:W3CDTF">2019-04-01T08:21:00Z</dcterms:modified>
  <cp:revision>4</cp:revision>
  <dc:subject/>
  <dc:title/>
</cp:coreProperties>
</file>