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92"/>
      </w:tblGrid>
      <w:tr>
        <w:trPr>
          <w:trHeight w:val="4940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令和　　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32"/>
                <w:szCs w:val="32"/>
              </w:rPr>
              <w:t>取 り 下 げ 願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貝　塚　市　長　　様</w:t>
            </w:r>
          </w:p>
          <w:p>
            <w:pPr>
              <w:pStyle w:val="Normal"/>
              <w:spacing w:lineRule="exact" w:line="440"/>
              <w:ind w:left="42" w:firstLine="35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所</w: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氏 名　　　　　　　　　　　　　　　　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7715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45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7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5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7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auto" w:line="480"/>
              <w:ind w:firstLine="25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720"/>
              <w:ind w:firstLine="4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記の理由により　　　　　　　　　　　　　　　の取り下げをお願いします。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</w:t>
            </w:r>
          </w:p>
        </w:tc>
      </w:tr>
      <w:tr>
        <w:trPr>
          <w:trHeight w:val="26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書　類　名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7"/>
                <w:kern w:val="0"/>
              </w:rPr>
              <w:t>都市計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法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第　　　　　条　第　　　　項の規定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3386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-3175</wp:posOffset>
                      </wp:positionV>
                      <wp:extent cx="946150" cy="564515"/>
                      <wp:effectExtent l="5080" t="5715" r="5715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56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145.8pt;margin-top:-0.25pt;width:74.45pt;height:4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　可</w:t>
            </w:r>
          </w:p>
          <w:p>
            <w:pPr>
              <w:pStyle w:val="Normal"/>
              <w:ind w:firstLine="3386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変　更　　　　　　申請書類</w:t>
            </w:r>
          </w:p>
          <w:p>
            <w:pPr>
              <w:pStyle w:val="Normal"/>
              <w:ind w:firstLine="3386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　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　令和　　　年　　　月　　　日付け　　　　　第　　　　　　号）</w:t>
            </w:r>
          </w:p>
        </w:tc>
      </w:tr>
      <w:tr>
        <w:trPr>
          <w:trHeight w:val="19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理　　由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85"/>
      </w:tblGrid>
      <w:tr>
        <w:trPr>
          <w:trHeight w:val="8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住所及び氏名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2678" w:hanging="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㊞</w:t>
            </w:r>
          </w:p>
          <w:p>
            <w:pPr>
              <w:pStyle w:val="Normal"/>
              <w:spacing w:lineRule="auto" w:line="360"/>
              <w:ind w:firstLine="2954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注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76835</wp:posOffset>
                </wp:positionV>
                <wp:extent cx="1527810" cy="1340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  <w:t>受 付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05.55pt;mso-wrap-distance-left:7.1pt;mso-wrap-distance-right:7.1pt;mso-wrap-distance-top:0pt;mso-wrap-distance-bottom:0pt;margin-top:6.05pt;mso-position-vertical-relative:text;margin-left:344.75pt;mso-position-horizontal-relative:text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"/>
                                <w:sz w:val="22"/>
                                <w:szCs w:val="22"/>
                              </w:rPr>
                              <w:t>受 付 欄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理由は、具体的に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許可書及び</w:t>
      </w:r>
      <w:bookmarkStart w:id="0" w:name="_GoBack"/>
      <w:bookmarkEnd w:id="0"/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委任状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正副２部作成し、正副とも押印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58:00Z</dcterms:created>
  <dc:creator>森木　和幸</dc:creator>
  <dc:description/>
  <cp:keywords/>
  <dc:language>en-US</dc:language>
  <cp:lastModifiedBy>貝塚市役所</cp:lastModifiedBy>
  <cp:lastPrinted>2011-09-14T11:46:00Z</cp:lastPrinted>
  <dcterms:modified xsi:type="dcterms:W3CDTF">2024-05-14T00:17:00Z</dcterms:modified>
  <cp:revision>8</cp:revision>
  <dc:subject/>
  <dc:title/>
</cp:coreProperties>
</file>