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貝 塚 市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firstLine="4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1120</wp:posOffset>
                      </wp:positionV>
                      <wp:extent cx="176593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75pt;margin-top:5.6pt;width:139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1120</wp:posOffset>
                      </wp:positionV>
                      <wp:extent cx="1765935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等の団体にあっては、その名称及び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33.75pt;mso-wrap-distance-left:9.05pt;mso-wrap-distance-right:9.05pt;mso-wrap-distance-top:0pt;mso-wrap-distance-bottom:0pt;margin-top:5.6pt;mso-position-vertical-relative:text;margin-left:7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等の団体にあっては、その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0" w:firstLine="4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03" w:firstLine="4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ind w:right="880" w:firstLine="4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61" w:firstLine="49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　話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屋外広告物を撤去しましたので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表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第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一部撤去の場合は、変更許可を受け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写　　　真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１　管理者が、大阪府の区域内に住所を有していない場合にあっては、その委託を受けて直接に管理の事務を行う者の氏名（法人にあっては名称及び代表者の氏名）及び住所を備考欄に記入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添付資料（１部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32:00Z</dcterms:created>
  <dc:creator>職員端末機１３年度９月調達</dc:creator>
  <dc:description/>
  <cp:keywords/>
  <dc:language>en-US</dc:language>
  <cp:lastModifiedBy>貝塚市役所</cp:lastModifiedBy>
  <cp:lastPrinted>2005-06-23T15:41:00Z</cp:lastPrinted>
  <dcterms:modified xsi:type="dcterms:W3CDTF">2021-03-17T05:30:00Z</dcterms:modified>
  <cp:revision>9</cp:revision>
  <dc:subject/>
  <dc:title/>
</cp:coreProperties>
</file>