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6"/>
        <w:ind w:left="420" w:right="215" w:hanging="2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109855</wp:posOffset>
                </wp:positionV>
                <wp:extent cx="5163820" cy="4377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6893">
                              <a:moveTo>
                                <a:pt x="0" y="6893"/>
                              </a:moveTo>
                              <a:lnTo>
                                <a:pt x="0" y="0"/>
                              </a:lnTo>
                              <a:lnTo>
                                <a:pt x="8132" y="0"/>
                              </a:lnTo>
                              <a:lnTo>
                                <a:pt x="8132" y="6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2,6893" path="m0,6893l0,0l8132,0l8132,6893e" stroked="t" o:allowincell="f" style="position:absolute;margin-left:16.05pt;margin-top:-8.65pt;width:406.55pt;height:34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1"/>
        </w:rPr>
        <w:t xml:space="preserve"> 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jc w:val="center"/>
        <w:rPr/>
      </w:pPr>
      <w:r>
        <w:rPr/>
        <w:t>公共施設現況表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6"/>
        <w:gridCol w:w="4280"/>
        <w:gridCol w:w="1498"/>
        <w:gridCol w:w="535"/>
      </w:tblGrid>
      <w:tr>
        <w:trPr>
          <w:trHeight w:val="904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区　　　　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備　　考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前面道路（名称）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（幅員）　　～　　ｍ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公園・緑地・広場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開発区域面積　　　　　　　　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公共下水の供用が開始された排水区域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河川・運河・水路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整備の有無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設置の有無　　　（　有　・　無　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設置の時期　（　開発時　・　建築時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都市計画法第</w:t>
            </w:r>
            <w:r>
              <w:rPr>
                <w:spacing w:val="1"/>
              </w:rPr>
              <w:t>29</w:t>
            </w:r>
            <w:r>
              <w:rPr>
                <w:spacing w:val="1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5163820" cy="3515995"/>
                      <wp:effectExtent l="3175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5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2" h="5537">
                                    <a:moveTo>
                                      <a:pt x="0" y="0"/>
                                    </a:moveTo>
                                    <a:lnTo>
                                      <a:pt x="0" y="5537"/>
                                    </a:lnTo>
                                    <a:lnTo>
                                      <a:pt x="8132" y="5537"/>
                                    </a:lnTo>
                                    <a:lnTo>
                                      <a:pt x="81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2,5537" path="m0,0l0,5537l8132,5537l8132,0e" stroked="t" o:allowincell="f" style="position:absolute;margin-left:16.05pt;margin-top:0pt;width:406.55pt;height:27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項</w:t>
            </w:r>
            <w:r>
              <w:rPr>
                <w:spacing w:val="1"/>
              </w:rPr>
              <w:t>第４号から第９号に該当する区域又は開発許可若しくは住宅地造成事業（旧住造法による。）による区域の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都市計画（地区計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画については、地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区整備計画が定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られているものに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限る。）が定め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れている区域の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eastAsia="Century" w:cs="Century"/>
          <w:spacing w:val="1"/>
        </w:rPr>
        <w:t xml:space="preserve"> </w:t>
      </w:r>
      <w:r>
        <w:rPr/>
        <w:t>　　　　　　　　調　査　員　　　　住　所　</w:t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eastAsia="Century" w:cs="Century"/>
          <w:spacing w:val="1"/>
        </w:rPr>
        <w:t xml:space="preserve"> </w:t>
      </w:r>
      <w:r>
        <w:rPr/>
        <w:t>　　　　　　　　　　　　　　　　　氏　名　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eastAsia="Century" w:cs="Century"/>
          <w:spacing w:val="1"/>
        </w:rPr>
        <w:t xml:space="preserve"> </w:t>
      </w:r>
      <w:r>
        <w:rPr/>
        <w:t>　　　　　　　　調　査　日　　　　令和　　年　　月　　日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9:00Z</dcterms:created>
  <dc:creator>貝塚市役所</dc:creator>
  <dc:description/>
  <cp:keywords/>
  <dc:language>en-US</dc:language>
  <cp:lastModifiedBy>貝塚市役所</cp:lastModifiedBy>
  <cp:lastPrinted>2023-08-31T14:31:00Z</cp:lastPrinted>
  <dcterms:modified xsi:type="dcterms:W3CDTF">2025-03-18T05:58:00Z</dcterms:modified>
  <cp:revision>11</cp:revision>
  <dc:subject/>
  <dc:title/>
</cp:coreProperties>
</file>