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735</wp:posOffset>
                </wp:positionH>
                <wp:positionV relativeFrom="paragraph">
                  <wp:posOffset>-57150</wp:posOffset>
                </wp:positionV>
                <wp:extent cx="276860" cy="2870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86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.05pt;margin-top:-4.5pt;width:21.75pt;height:22.5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9170</wp:posOffset>
                </wp:positionH>
                <wp:positionV relativeFrom="paragraph">
                  <wp:posOffset>-57150</wp:posOffset>
                </wp:positionV>
                <wp:extent cx="276860" cy="2870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86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7.1pt;margin-top:-4.5pt;width:21.75pt;height:22.5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pacing w:val="10"/>
          <w:sz w:val="24"/>
        </w:rPr>
        <w:t xml:space="preserve">様式第１号（第４条関係）　正　副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24510</wp:posOffset>
                </wp:positionV>
                <wp:extent cx="6372860" cy="97351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973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8"/>
                              <w:gridCol w:w="6312"/>
                              <w:gridCol w:w="2566"/>
                            </w:tblGrid>
                            <w:tr>
                              <w:trPr>
                                <w:trHeight w:val="13177" w:hRule="atLeast"/>
                              </w:trPr>
                              <w:tc>
                                <w:tcPr>
                                  <w:tcW w:w="100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9" w:firstLine="305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32"/>
                                    </w:rPr>
                                    <w:t>事 前 協 議 書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26"/>
                                    <w:ind w:right="56" w:firstLine="7421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Cs w:val="21"/>
                                    </w:rPr>
                                    <w:t>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26"/>
                                    <w:ind w:right="286" w:hanging="0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4"/>
                                    </w:rPr>
                                    <w:t>貝 塚 市 長　　様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26"/>
                                    <w:ind w:right="286" w:hanging="0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26"/>
                                    <w:ind w:right="286" w:hanging="0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Cs w:val="21"/>
                                    </w:rPr>
                                    <w:t>貝塚市開発行為等の手続等に関する条例第８条の規定により、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26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18"/>
                                      <w:szCs w:val="18"/>
                                    </w:rPr>
                                    <w:t>（該当するものを○で囲むこと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26"/>
                                    <w:ind w:firstLine="193"/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  <w:t>都市計画法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  <w:t>条第１項の規定による開発許可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26"/>
                                    <w:ind w:right="-124" w:firstLine="195"/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  <w:t>都市計画法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  <w:t>条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  <w:t>項の規定による建築許可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26"/>
                                    <w:ind w:right="-124" w:firstLine="195"/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  <w:t>宅地造成及び特定盛土等規制法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  <w:t>条第１項の規定による許可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26"/>
                                    <w:ind w:right="-124" w:firstLine="195"/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  <w:t>建築基準法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  <w:t>条第１項第５号に規定する道路の位置指定　　　　について以下の通り協議を申し出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26"/>
                                    <w:ind w:right="-124" w:firstLine="195"/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  <w:t>貝塚市開発行為等の手続等に関する条例第３条第１項第５号・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26"/>
                                    <w:ind w:right="-124" w:firstLine="195"/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  <w:t>第６号に規定する開発行為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26"/>
                                    <w:ind w:firstLine="195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  <w:t>その他（　　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120"/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160" w:before="240" w:after="0"/>
                                    <w:ind w:firstLine="3431"/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協議申出者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住 所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160" w:before="240" w:after="0"/>
                                    <w:ind w:firstLine="4826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  <w:t>氏 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20"/>
                                    <w:ind w:right="-153" w:firstLine="8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注意事項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20"/>
                                    <w:ind w:right="-153" w:firstLine="255"/>
                                    <w:rPr>
                                      <w:rFonts w:ascii="ＭＳ 明朝;MS Mincho" w:hAnsi="ＭＳ 明朝;MS Mincho" w:cs="ＭＳ 明朝;MS Mincho"/>
                                      <w:strike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・協議申出者を記名し、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 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の中の事項について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20"/>
                                    <w:ind w:right="-153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 （協議申出者は開発者、設計者及び代理人のいずれかとします。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20"/>
                                    <w:ind w:firstLine="256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・この協議書は、標記許可手続等の事前協議のほか、他法令所管部局等との協議調整を行う目的で利用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20"/>
                                    <w:ind w:firstLine="256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・この協議書を紛失されますと、再度事前協議が必要になりますので、大切に保管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  <w:t>現場調査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ind w:firstLine="1269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Cs w:val="21"/>
                                    </w:rPr>
                                    <w:t>令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sz w:val="20"/>
                                      <w:szCs w:val="20"/>
                                    </w:rPr>
                                    <w:t>受  付  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  <w:t>有効期限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  <w:t>返却年月日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Cs w:val="21"/>
                                    </w:rPr>
                                    <w:t>令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  <w:t>　　　年　　　月　　　日） から１年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HGPｺﾞｼｯｸM" w:hAnsi="HGPｺﾞｼｯｸM" w:eastAsia="HGPｺﾞｼｯｸM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pacing w:val="1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PｺﾞｼｯｸM" w:hAnsi="HGPｺﾞｼｯｸM" w:eastAsia="HGPｺﾞｼｯｸM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pacing w:val="1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PｺﾞｼｯｸM" w:hAnsi="HGPｺﾞｼｯｸM" w:eastAsia="HGPｺﾞｼｯｸM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pacing w:val="1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PｺﾞｼｯｸM" w:hAnsi="HGPｺﾞｼｯｸM" w:eastAsia="HGPｺﾞｼｯｸM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pacing w:val="1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PｺﾞｼｯｸM" w:hAnsi="HGPｺﾞｼｯｸM" w:eastAsia="HGPｺﾞｼｯｸM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pacing w:val="1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PｺﾞｼｯｸM" w:hAnsi="HGPｺﾞｼｯｸM" w:eastAsia="HGPｺﾞｼｯｸM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pacing w:val="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sz w:val="20"/>
                                      <w:szCs w:val="20"/>
                                    </w:rPr>
                                    <w:t>備　　考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rPr>
                                      <w:rFonts w:ascii="HGPｺﾞｼｯｸM" w:hAnsi="HGPｺﾞｼｯｸM" w:eastAsia="HGPｺﾞｼｯｸM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pacing w:val="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766.55pt;mso-wrap-distance-left:7.1pt;mso-wrap-distance-right:7.1pt;mso-wrap-distance-top:0pt;mso-wrap-distance-bottom:0pt;margin-top:41.3pt;mso-position-vertical-relative:page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8"/>
                        <w:gridCol w:w="6312"/>
                        <w:gridCol w:w="2566"/>
                      </w:tblGrid>
                      <w:tr>
                        <w:trPr>
                          <w:trHeight w:val="13177" w:hRule="atLeast"/>
                        </w:trPr>
                        <w:tc>
                          <w:tcPr>
                            <w:tcW w:w="100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9" w:firstLine="305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事 前 協 議 書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6"/>
                              <w:ind w:right="56" w:firstLine="7421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Cs w:val="21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6"/>
                              <w:ind w:right="286" w:hanging="0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4"/>
                              </w:rPr>
                              <w:t>貝 塚 市 長　　様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6"/>
                              <w:ind w:right="286" w:hanging="0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6"/>
                              <w:ind w:right="286" w:hanging="0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Cs w:val="21"/>
                              </w:rPr>
                              <w:t>貝塚市開発行為等の手続等に関する条例第８条の規定により、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6"/>
                              <w:rPr>
                                <w:rFonts w:ascii="ＭＳ 明朝;MS Mincho" w:hAnsi="ＭＳ 明朝;MS Mincho" w:cs="ＭＳ 明朝;MS Mincho"/>
                                <w:spacing w:val="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18"/>
                                <w:szCs w:val="18"/>
                              </w:rPr>
                              <w:t>（該当するものを○で囲むこと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6"/>
                              <w:ind w:firstLine="193"/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20"/>
                                <w:szCs w:val="20"/>
                              </w:rPr>
                              <w:pict>
                                <v:shapetype id="_x0000_t88" coordsize="21600,21600" o:spt="88" adj="10800,1800" path="m,qx@13@14l10800@5qy@15@16qx@17@18l10800@6qy@19@20xnsem,qx@13@14l10800@5qy@15@16qx@17@18l10800@6qy@19@20nfe">
                                  <v:stroke joinstyle="miter"/>
                                  <v:formulas>
                                    <v:f eqn="val #0"/>
                                    <v:f eqn="sum 21600 0 @0"/>
                                    <v:f eqn="min @1 @0"/>
                                    <v:f eqn="prod @2 1 2"/>
                                    <v:f eqn="val #1"/>
                                    <v:f eqn="sum @0 0 @4"/>
                                    <v:f eqn="sum height 0 @4"/>
                                    <v:f eqn="sumangle 0 45 0"/>
                                    <v:f eqn="cos 10800 @7"/>
                                    <v:f eqn="sin @4 @7"/>
                                    <v:f eqn="sum 0 @8 0"/>
                                    <v:f eqn="sum @4 0 @9"/>
                                    <v:f eqn="sum height @9 @4"/>
                                    <v:f eqn="sum 10800 0 0"/>
                                    <v:f eqn="sum @4 0 0"/>
                                    <v:f eqn="sum 10800 10800 0"/>
                                    <v:f eqn="sum @4 @5 0"/>
                                    <v:f eqn="sum 0 @15 10800"/>
                                    <v:f eqn="sum @4 @16 0"/>
                                    <v:f eqn="sum 0 10800 10800"/>
                                    <v:f eqn="sum @4 @6 0"/>
                                  </v:formulas>
                                  <v:path gradientshapeok="t" o:connecttype="rect" textboxrect="0,@11,@10,@12"/>
                                  <v:handles>
                                    <v:h position="10800,@4"/>
                                    <v:h position="21600,@0"/>
                                  </v:handles>
                                </v:shapetype>
                                <v:shape id="shape_0" stroked="t" o:allowincell="t" style="position:absolute;margin-left:284.5pt;margin-top:1.6pt;width:14.05pt;height:78.7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都市計画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20"/>
                                <w:szCs w:val="20"/>
                              </w:rPr>
                              <w:t>条第１項の規定による開発許可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6"/>
                              <w:ind w:right="-124" w:firstLine="195"/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20"/>
                                <w:szCs w:val="20"/>
                              </w:rPr>
                              <w:t>都市計画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20"/>
                                <w:szCs w:val="20"/>
                              </w:rPr>
                              <w:t>4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20"/>
                                <w:szCs w:val="20"/>
                              </w:rPr>
                              <w:t>条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20"/>
                                <w:szCs w:val="20"/>
                              </w:rPr>
                              <w:t>項の規定による建築許可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6"/>
                              <w:ind w:right="-124" w:firstLine="195"/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20"/>
                                <w:szCs w:val="20"/>
                              </w:rPr>
                              <w:t>宅地造成及び特定盛土等規制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20"/>
                                <w:szCs w:val="20"/>
                              </w:rPr>
                              <w:t>条第１項の規定による許可　　　　　　　　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6"/>
                              <w:ind w:right="-124" w:firstLine="195"/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20"/>
                                <w:szCs w:val="20"/>
                              </w:rPr>
                              <w:t>建築基準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20"/>
                                <w:szCs w:val="20"/>
                              </w:rPr>
                              <w:t>4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20"/>
                                <w:szCs w:val="20"/>
                              </w:rPr>
                              <w:t>条第１項第５号に規定する道路の位置指定　　　　について以下の通り協議を申し出します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6"/>
                              <w:ind w:right="-124" w:firstLine="195"/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20"/>
                                <w:szCs w:val="20"/>
                              </w:rPr>
                              <w:t>貝塚市開発行為等の手続等に関する条例第３条第１項第５号・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6"/>
                              <w:ind w:right="-124" w:firstLine="195"/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20"/>
                                <w:szCs w:val="20"/>
                              </w:rPr>
                              <w:t>第６号に規定する開発行為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6"/>
                              <w:ind w:firstLine="195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20"/>
                                <w:szCs w:val="20"/>
                              </w:rPr>
                              <w:t>その他（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20"/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60" w:before="240" w:after="0"/>
                              <w:ind w:firstLine="3431"/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20"/>
                                <w:szCs w:val="20"/>
                              </w:rPr>
                              <w:t xml:space="preserve">協議申出者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20"/>
                                <w:szCs w:val="20"/>
                              </w:rPr>
                              <w:t xml:space="preserve">住 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60" w:before="240" w:after="0"/>
                              <w:ind w:firstLine="4826"/>
                              <w:rPr>
                                <w:rFonts w:ascii="ＭＳ 明朝;MS Mincho" w:hAnsi="ＭＳ 明朝;MS Mincho" w:cs="ＭＳ 明朝;MS Mincho"/>
                                <w:spacing w:val="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20"/>
                                <w:szCs w:val="20"/>
                              </w:rPr>
                              <w:t>氏 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0"/>
                              <w:ind w:right="-153" w:firstLine="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pict>
                                <v:rect id="shape_0" fillcolor="white" stroked="t" o:allowincell="t" style="position:absolute;margin-left:102.55pt;margin-top:410.5pt;width:28.9pt;height:10.25pt;mso-wrap-style:none;v-text-anchor:middle">
                                  <v:fill o:detectmouseclick="t" type="solid" color2="black"/>
                                  <v:stroke color="black" weight="22320" joinstyle="miter" endcap="flat"/>
                                  <w10:wrap type="none"/>
                                </v:rect>
                              </w:pict>
                              <w:t>注意事項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0"/>
                              <w:ind w:right="-153" w:firstLine="255"/>
                              <w:rPr>
                                <w:rFonts w:ascii="ＭＳ 明朝;MS Mincho" w:hAnsi="ＭＳ 明朝;MS Mincho" w:cs="ＭＳ 明朝;MS Mincho"/>
                                <w:strike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・協議申出者を記名し、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18"/>
                                <w:szCs w:val="18"/>
                              </w:rPr>
                              <w:t xml:space="preserve">  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の中の事項について記入すること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0"/>
                              <w:ind w:right="-153" w:hanging="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 （協議申出者は開発者、設計者及び代理人のいずれかとします。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0"/>
                              <w:ind w:firstLine="256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18"/>
                                <w:szCs w:val="18"/>
                              </w:rPr>
                              <w:t>・この協議書は、標記許可手続等の事前協議のほか、他法令所管部局等との協議調整を行う目的で利用します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0"/>
                              <w:ind w:firstLine="25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18"/>
                                <w:szCs w:val="18"/>
                              </w:rPr>
                              <w:t>・この協議書を紛失されますと、再度事前協議が必要になりますので、大切に保管すること。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6"/>
                                <w:sz w:val="20"/>
                                <w:szCs w:val="20"/>
                              </w:rPr>
                              <w:t>現場調査</w:t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60"/>
                              <w:ind w:firstLine="1269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Cs w:val="21"/>
                              </w:rPr>
                              <w:t>令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年　　　月　　　日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4"/>
                                <w:sz w:val="20"/>
                                <w:szCs w:val="20"/>
                              </w:rPr>
                              <w:t>受  付  欄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6"/>
                                <w:sz w:val="20"/>
                                <w:szCs w:val="20"/>
                              </w:rPr>
                              <w:t>有効期限</w:t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6"/>
                                <w:sz w:val="20"/>
                                <w:szCs w:val="20"/>
                              </w:rPr>
                              <w:t>返却年月日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Cs w:val="21"/>
                              </w:rPr>
                              <w:t>令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6"/>
                                <w:sz w:val="20"/>
                                <w:szCs w:val="20"/>
                              </w:rPr>
                              <w:t>　　　年　　　月　　　日） から１年</w:t>
                            </w:r>
                          </w:p>
                        </w:tc>
                        <w:tc>
                          <w:tcPr>
                            <w:tcW w:w="2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HGPｺﾞｼｯｸM" w:hAnsi="HGPｺﾞｼｯｸM" w:eastAsia="HGPｺﾞｼｯｸM" w:cs="ＭＳ 明朝;MS Mincho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spacing w:val="1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PｺﾞｼｯｸM" w:hAnsi="HGPｺﾞｼｯｸM" w:eastAsia="HGPｺﾞｼｯｸM" w:cs="ＭＳ 明朝;MS Mincho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spacing w:val="1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PｺﾞｼｯｸM" w:hAnsi="HGPｺﾞｼｯｸM" w:eastAsia="HGPｺﾞｼｯｸM" w:cs="ＭＳ 明朝;MS Mincho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spacing w:val="1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PｺﾞｼｯｸM" w:hAnsi="HGPｺﾞｼｯｸM" w:eastAsia="HGPｺﾞｼｯｸM" w:cs="ＭＳ 明朝;MS Mincho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spacing w:val="1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PｺﾞｼｯｸM" w:hAnsi="HGPｺﾞｼｯｸM" w:eastAsia="HGPｺﾞｼｯｸM" w:cs="ＭＳ 明朝;MS Mincho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spacing w:val="1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PｺﾞｼｯｸM" w:hAnsi="HGPｺﾞｼｯｸM" w:eastAsia="HGPｺﾞｼｯｸM" w:cs="ＭＳ 明朝;MS Mincho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spacing w:val="1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sz w:val="20"/>
                                <w:szCs w:val="20"/>
                              </w:rPr>
                              <w:t>備　　考</w:t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50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60"/>
                              <w:rPr>
                                <w:rFonts w:ascii="HGPｺﾞｼｯｸM" w:hAnsi="HGPｺﾞｼｯｸM" w:eastAsia="HGPｺﾞｼｯｸM" w:cs="ＭＳ 明朝;MS Mincho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spacing w:val="1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1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4770</wp:posOffset>
                </wp:positionV>
                <wp:extent cx="6113145" cy="520763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520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26"/>
                              <w:gridCol w:w="392"/>
                              <w:gridCol w:w="702"/>
                              <w:gridCol w:w="70"/>
                              <w:gridCol w:w="781"/>
                              <w:gridCol w:w="283"/>
                              <w:gridCol w:w="94"/>
                              <w:gridCol w:w="473"/>
                              <w:gridCol w:w="492"/>
                              <w:gridCol w:w="75"/>
                              <w:gridCol w:w="284"/>
                              <w:gridCol w:w="255"/>
                              <w:gridCol w:w="148"/>
                              <w:gridCol w:w="306"/>
                              <w:gridCol w:w="141"/>
                              <w:gridCol w:w="483"/>
                              <w:gridCol w:w="84"/>
                              <w:gridCol w:w="154"/>
                              <w:gridCol w:w="130"/>
                              <w:gridCol w:w="283"/>
                              <w:gridCol w:w="426"/>
                              <w:gridCol w:w="141"/>
                              <w:gridCol w:w="126"/>
                              <w:gridCol w:w="631"/>
                              <w:gridCol w:w="94"/>
                              <w:gridCol w:w="853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開発者住所氏名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2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ind w:firstLine="4432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9"/>
                                      <w:kern w:val="0"/>
                                      <w:sz w:val="20"/>
                                      <w:szCs w:val="20"/>
                                    </w:rPr>
                                    <w:t>開発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7"/>
                                      <w:kern w:val="0"/>
                                      <w:sz w:val="20"/>
                                      <w:szCs w:val="20"/>
                                    </w:rPr>
                                    <w:t>区域の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称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  <w:t>（地名・地番）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  <w:t>貝塚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設計者住所氏名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ind w:firstLine="556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　　　　　　　　　　　　　　　　　　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sz w:val="20"/>
                                      <w:szCs w:val="20"/>
                                    </w:rPr>
                                    <w:t>（担当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ind w:firstLine="4432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9"/>
                                      <w:kern w:val="0"/>
                                      <w:sz w:val="20"/>
                                      <w:szCs w:val="20"/>
                                    </w:rPr>
                                    <w:t>開発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7"/>
                                      <w:kern w:val="0"/>
                                      <w:sz w:val="20"/>
                                      <w:szCs w:val="20"/>
                                    </w:rPr>
                                    <w:t>区域の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ind w:right="25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gridSpan w:val="10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6"/>
                                      <w:szCs w:val="20"/>
                                    </w:rPr>
                                    <w:t>（うち盛土等の土地の面積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6"/>
                                      <w:szCs w:val="20"/>
                                    </w:rPr>
                                    <w:t>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  <w:t>予定建築物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  <w:t>の　用　途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ind w:right="25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市街化区域・市街化調整区域の別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  <w:t>市街化区域・市街化調整区域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  <w:t>予定建築物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  <w:t>の延面積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ind w:right="25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9"/>
                                      <w:kern w:val="0"/>
                                      <w:sz w:val="20"/>
                                      <w:szCs w:val="20"/>
                                    </w:rPr>
                                    <w:t>用途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域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一種低専 ・ 一種中高専 ・ 二種中高専 ・ 一種住居 ・ 二種住居 ・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2"/>
                                      <w:kern w:val="0"/>
                                      <w:sz w:val="20"/>
                                      <w:szCs w:val="20"/>
                                    </w:rPr>
                                    <w:t>準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近隣商業 ・ 商  業 ・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2"/>
                                      <w:kern w:val="0"/>
                                      <w:sz w:val="20"/>
                                      <w:szCs w:val="20"/>
                                    </w:rPr>
                                    <w:t>準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業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 ・ 工  業 ・ 工業専用 ・ 無指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1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  <w:t>その他規制法令等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9"/>
                                      <w:kern w:val="0"/>
                                      <w:sz w:val="20"/>
                                      <w:szCs w:val="20"/>
                                    </w:rPr>
                                    <w:t>宅地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9"/>
                                      <w:kern w:val="0"/>
                                      <w:sz w:val="20"/>
                                      <w:szCs w:val="20"/>
                                    </w:rPr>
                                    <w:t>規制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域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森 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区 域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風 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地 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生 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緑 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近 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緑 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地 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計 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自 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公 園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農用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区域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鳥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保護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1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99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内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内　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内　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内　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内　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内　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内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内　外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内　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  <w:cantSplit w:val="true"/>
                              </w:trPr>
                              <w:tc>
                                <w:tcPr>
                                  <w:tcW w:w="1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99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5"/>
                                      <w:kern w:val="0"/>
                                      <w:sz w:val="20"/>
                                      <w:szCs w:val="20"/>
                                    </w:rPr>
                                    <w:t>土壌汚染対策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0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砂防指定区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7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9" w:hanging="49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土砂災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  <w:t>浸水想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区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  <w:t>域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  <w:t>（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1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99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0" w:firstLine="13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kern w:val="0"/>
                                      <w:sz w:val="20"/>
                                      <w:szCs w:val="20"/>
                                    </w:rPr>
                                    <w:t>形質変更時要届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firstLine="2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区域又は要措置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0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7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9" w:hanging="49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0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0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  <w:cantSplit w:val="true"/>
                              </w:trPr>
                              <w:tc>
                                <w:tcPr>
                                  <w:tcW w:w="1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99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内　　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内　外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9" w:hanging="49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特別警戒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9" w:hanging="49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警戒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内　外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1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57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5"/>
                                      <w:kern w:val="0"/>
                                      <w:sz w:val="20"/>
                                      <w:szCs w:val="20"/>
                                    </w:rPr>
                                    <w:t>開発区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57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7"/>
                                      <w:kern w:val="0"/>
                                      <w:sz w:val="20"/>
                                      <w:szCs w:val="20"/>
                                    </w:rPr>
                                    <w:t>接続する施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設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道  路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種 類</w:t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  <w:t>国道・府道・市道・私道・その他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 　　　  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建築基準法第 　　　　 条 　　　項 　　　号）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排　水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5"/>
                                      <w:kern w:val="0"/>
                                      <w:sz w:val="20"/>
                                      <w:szCs w:val="20"/>
                                    </w:rPr>
                                    <w:t>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2"/>
                                      <w:kern w:val="0"/>
                                      <w:sz w:val="20"/>
                                      <w:szCs w:val="20"/>
                                    </w:rPr>
                                    <w:t>放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  <w:cantSplit w:val="true"/>
                              </w:trPr>
                              <w:tc>
                                <w:tcPr>
                                  <w:tcW w:w="1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99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名 称</w:t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（幅 員　　　　           　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5"/>
                                      <w:kern w:val="0"/>
                                      <w:sz w:val="20"/>
                                      <w:szCs w:val="20"/>
                                    </w:rPr>
                                    <w:t>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2"/>
                                      <w:kern w:val="0"/>
                                      <w:sz w:val="20"/>
                                      <w:szCs w:val="20"/>
                                    </w:rPr>
                                    <w:t>排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7"/>
                                      <w:kern w:val="0"/>
                                      <w:sz w:val="20"/>
                                      <w:szCs w:val="20"/>
                                    </w:rPr>
                                    <w:t>開発区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  <w:szCs w:val="20"/>
                                    </w:rPr>
                                    <w:t>含まれる施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設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  <w:t>里 道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  <w:t>水 路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  <w:t>都市計画施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道路、公園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gridSpan w:val="1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  <w:t>（名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  <w:cantSplit w:val="true"/>
                              </w:trPr>
                              <w:tc>
                                <w:tcPr>
                                  <w:tcW w:w="1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  <w:t>有 ・ 無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  <w:t>有 ・ 無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  <w:cantSplit w:val="true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kern w:val="0"/>
                                      <w:sz w:val="20"/>
                                      <w:szCs w:val="20"/>
                                    </w:rPr>
                                    <w:t>登記事項証明書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7"/>
                                      <w:kern w:val="0"/>
                                      <w:sz w:val="20"/>
                                      <w:szCs w:val="20"/>
                                    </w:rPr>
                                    <w:t>の　地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firstLine="183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宅　地　・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3"/>
                                      <w:kern w:val="0"/>
                                      <w:sz w:val="20"/>
                                      <w:szCs w:val="20"/>
                                    </w:rPr>
                                    <w:t>雑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・　農　地　・　山　林　・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3"/>
                                      <w:kern w:val="0"/>
                                      <w:sz w:val="20"/>
                                      <w:szCs w:val="20"/>
                                    </w:rPr>
                                    <w:t>そ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  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  <w:cantSplit w:val="true"/>
                              </w:trPr>
                              <w:tc>
                                <w:tcPr>
                                  <w:tcW w:w="1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7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7"/>
                                      <w:kern w:val="0"/>
                                      <w:sz w:val="20"/>
                                      <w:szCs w:val="20"/>
                                    </w:rPr>
                                    <w:t>土地の現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況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  <w:t>建築物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left="-25" w:hanging="2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土木構造物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  <w:t>建築物等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8"/>
                                      <w:kern w:val="0"/>
                                      <w:sz w:val="20"/>
                                      <w:szCs w:val="20"/>
                                    </w:rPr>
                                    <w:t>有る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合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5"/>
                                      <w:kern w:val="0"/>
                                      <w:sz w:val="20"/>
                                      <w:szCs w:val="20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  <w:cantSplit w:val="true"/>
                              </w:trPr>
                              <w:tc>
                                <w:tcPr>
                                  <w:tcW w:w="1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99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3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  <w:t>有 ・ 無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3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  <w:t>有 ・ 無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  <w:t>延面積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  <w:t>㎡以上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  <w:t>㎡未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  <w:cantSplit w:val="true"/>
                              </w:trPr>
                              <w:tc>
                                <w:tcPr>
                                  <w:tcW w:w="1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99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3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3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-106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撤去の有無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  <w:szCs w:val="20"/>
                                    </w:rPr>
                                    <w:t>開発行為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7"/>
                                      <w:kern w:val="0"/>
                                      <w:sz w:val="20"/>
                                      <w:szCs w:val="20"/>
                                    </w:rPr>
                                    <w:t>係る工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  <w:t>万円以上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  <w:t>万円未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  <w:t>（工事費は、宅地造成等に係る造成及び工作物等の新設、撤去等の費用の合計で記入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35pt;height:410.05pt;mso-wrap-distance-left:7.1pt;mso-wrap-distance-right:7.1pt;mso-wrap-distance-top:0pt;mso-wrap-distance-bottom:0pt;margin-top:5.1pt;mso-position-vertical-relative:text;margin-left:5.3pt;mso-position-horizontal:center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26"/>
                        <w:gridCol w:w="392"/>
                        <w:gridCol w:w="702"/>
                        <w:gridCol w:w="70"/>
                        <w:gridCol w:w="781"/>
                        <w:gridCol w:w="283"/>
                        <w:gridCol w:w="94"/>
                        <w:gridCol w:w="473"/>
                        <w:gridCol w:w="492"/>
                        <w:gridCol w:w="75"/>
                        <w:gridCol w:w="284"/>
                        <w:gridCol w:w="255"/>
                        <w:gridCol w:w="148"/>
                        <w:gridCol w:w="306"/>
                        <w:gridCol w:w="141"/>
                        <w:gridCol w:w="483"/>
                        <w:gridCol w:w="84"/>
                        <w:gridCol w:w="154"/>
                        <w:gridCol w:w="130"/>
                        <w:gridCol w:w="283"/>
                        <w:gridCol w:w="426"/>
                        <w:gridCol w:w="141"/>
                        <w:gridCol w:w="126"/>
                        <w:gridCol w:w="631"/>
                        <w:gridCol w:w="94"/>
                        <w:gridCol w:w="853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7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開発者住所氏名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2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60"/>
                              <w:ind w:firstLine="4432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18"/>
                                <w:szCs w:val="18"/>
                              </w:rPr>
                              <w:t>電話番号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9"/>
                                <w:kern w:val="0"/>
                                <w:sz w:val="20"/>
                                <w:szCs w:val="20"/>
                              </w:rPr>
                              <w:t>開発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7"/>
                                <w:kern w:val="0"/>
                                <w:sz w:val="20"/>
                                <w:szCs w:val="20"/>
                              </w:rPr>
                              <w:t>区域の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  <w:t>（地名・地番）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  <w:t>貝塚市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設計者住所氏名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60"/>
                              <w:ind w:firstLine="556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  <w:t xml:space="preserve">　　　　　　　　　　　　　　　　　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20"/>
                                <w:szCs w:val="20"/>
                              </w:rPr>
                              <w:t>（担当者氏名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60"/>
                              <w:ind w:firstLine="4432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18"/>
                                <w:szCs w:val="18"/>
                              </w:rPr>
                              <w:t>電話番号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9"/>
                                <w:kern w:val="0"/>
                                <w:sz w:val="20"/>
                                <w:szCs w:val="20"/>
                              </w:rPr>
                              <w:t>開発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7"/>
                                <w:kern w:val="0"/>
                                <w:sz w:val="20"/>
                                <w:szCs w:val="20"/>
                              </w:rPr>
                              <w:t>区域の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22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60"/>
                              <w:ind w:right="25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751" w:type="dxa"/>
                            <w:gridSpan w:val="10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16"/>
                                <w:szCs w:val="20"/>
                              </w:rPr>
                              <w:t>（うち盛土等の土地の面積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16"/>
                                <w:szCs w:val="20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20"/>
                                <w:szCs w:val="20"/>
                              </w:rPr>
                              <w:t>予定建築物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  <w:t>の　用　途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60"/>
                              <w:ind w:right="25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市街化区域・市街化調整区域の別</w:t>
                            </w:r>
                          </w:p>
                        </w:tc>
                        <w:tc>
                          <w:tcPr>
                            <w:tcW w:w="32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  <w:t>市街化区域・市街化調整区域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  <w:t>予定建築物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  <w:t>の延面積</w:t>
                            </w:r>
                          </w:p>
                        </w:tc>
                        <w:tc>
                          <w:tcPr>
                            <w:tcW w:w="292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60"/>
                              <w:ind w:right="25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9"/>
                                <w:kern w:val="0"/>
                                <w:sz w:val="20"/>
                                <w:szCs w:val="20"/>
                              </w:rPr>
                              <w:t>用途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域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一種低専 ・ 一種中高専 ・ 二種中高専 ・ 一種住居 ・ 二種住居 ・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2"/>
                                <w:kern w:val="0"/>
                                <w:sz w:val="20"/>
                                <w:szCs w:val="20"/>
                              </w:rPr>
                              <w:t>準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近隣商業 ・ 商  業 ・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2"/>
                                <w:kern w:val="0"/>
                                <w:sz w:val="20"/>
                                <w:szCs w:val="20"/>
                              </w:rPr>
                              <w:t>準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・ 工  業 ・ 工業専用 ・ 無指定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172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ＭＳ 明朝;MS Mincho" w:hAnsi="ＭＳ 明朝;MS Mincho" w:cs="ＭＳ 明朝;MS Mincho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sz w:val="20"/>
                                <w:szCs w:val="20"/>
                              </w:rPr>
                              <w:t>その他規制法令等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9"/>
                                <w:kern w:val="0"/>
                                <w:sz w:val="20"/>
                                <w:szCs w:val="20"/>
                              </w:rPr>
                              <w:t>宅地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9"/>
                                <w:kern w:val="0"/>
                                <w:sz w:val="20"/>
                                <w:szCs w:val="20"/>
                              </w:rPr>
                              <w:t>規制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域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森 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区 域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風 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地 区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生 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緑 地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近 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緑 地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地 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計 画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自 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公 園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農用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区域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鳥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保護区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172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99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内　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内　外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内　外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内　外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内　外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内　外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内　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内　外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内　外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  <w:cantSplit w:val="true"/>
                        </w:trPr>
                        <w:tc>
                          <w:tcPr>
                            <w:tcW w:w="172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99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5"/>
                                <w:kern w:val="0"/>
                                <w:sz w:val="20"/>
                                <w:szCs w:val="20"/>
                              </w:rPr>
                              <w:t>土壌汚染対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07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 xml:space="preserve">砂防指定区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域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7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9" w:hanging="49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土砂災害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  <w:t>浸水想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  <w:t xml:space="preserve">区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  <w:t>域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  <w:t>（　　　　　）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172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99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0" w:firstLine="13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  <w:sz w:val="20"/>
                                <w:szCs w:val="20"/>
                              </w:rPr>
                              <w:t>形質変更時要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2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区域又は要措置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域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07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7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9" w:hanging="49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07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07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  <w:cantSplit w:val="true"/>
                        </w:trPr>
                        <w:tc>
                          <w:tcPr>
                            <w:tcW w:w="172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99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内　　外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内　外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9" w:hanging="49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特別警戒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9" w:hanging="49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警戒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内　外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172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57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5"/>
                                <w:kern w:val="0"/>
                                <w:sz w:val="20"/>
                                <w:szCs w:val="20"/>
                              </w:rPr>
                              <w:t>開発区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57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7"/>
                                <w:kern w:val="0"/>
                                <w:sz w:val="20"/>
                                <w:szCs w:val="20"/>
                              </w:rPr>
                              <w:t>接続する施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設</w:t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道  路</w:t>
                            </w:r>
                          </w:p>
                        </w:tc>
                        <w:tc>
                          <w:tcPr>
                            <w:tcW w:w="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種 類</w:t>
                            </w:r>
                          </w:p>
                        </w:tc>
                        <w:tc>
                          <w:tcPr>
                            <w:tcW w:w="446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20"/>
                                <w:szCs w:val="20"/>
                              </w:rPr>
                              <w:t>国道・府道・市道・私道・その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 　　　  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建築基準法第 　　　　 条 　　　項 　　　号）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排　水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65"/>
                                <w:kern w:val="0"/>
                                <w:sz w:val="20"/>
                                <w:szCs w:val="20"/>
                              </w:rPr>
                              <w:t>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2"/>
                                <w:kern w:val="0"/>
                                <w:sz w:val="20"/>
                                <w:szCs w:val="20"/>
                              </w:rPr>
                              <w:t>放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4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  <w:cantSplit w:val="true"/>
                        </w:trPr>
                        <w:tc>
                          <w:tcPr>
                            <w:tcW w:w="172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99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名 称</w:t>
                            </w:r>
                          </w:p>
                        </w:tc>
                        <w:tc>
                          <w:tcPr>
                            <w:tcW w:w="446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（幅 員　　　　           　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65"/>
                                <w:kern w:val="0"/>
                                <w:sz w:val="20"/>
                                <w:szCs w:val="20"/>
                              </w:rPr>
                              <w:t>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2"/>
                                <w:kern w:val="0"/>
                                <w:sz w:val="20"/>
                                <w:szCs w:val="20"/>
                              </w:rPr>
                              <w:t>排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4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72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7"/>
                                <w:kern w:val="0"/>
                                <w:sz w:val="20"/>
                                <w:szCs w:val="20"/>
                              </w:rPr>
                              <w:t>開発区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  <w:szCs w:val="20"/>
                              </w:rPr>
                              <w:t>含まれる施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設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20"/>
                                <w:szCs w:val="20"/>
                              </w:rPr>
                              <w:t>里 道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20"/>
                                <w:szCs w:val="20"/>
                              </w:rPr>
                              <w:t>水 路</w:t>
                            </w:r>
                          </w:p>
                        </w:tc>
                        <w:tc>
                          <w:tcPr>
                            <w:tcW w:w="1727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20"/>
                                <w:szCs w:val="20"/>
                              </w:rPr>
                              <w:t>都市計画施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道路、公園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52" w:type="dxa"/>
                            <w:gridSpan w:val="1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  <w:t>（名称）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  <w:cantSplit w:val="true"/>
                        </w:trPr>
                        <w:tc>
                          <w:tcPr>
                            <w:tcW w:w="172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  <w:t>有 ・ 無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  <w:t>有 ・ 無</w:t>
                            </w:r>
                          </w:p>
                        </w:tc>
                        <w:tc>
                          <w:tcPr>
                            <w:tcW w:w="172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52" w:type="dxa"/>
                            <w:gridSpan w:val="1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  <w:cantSplit w:val="true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6"/>
                                <w:kern w:val="0"/>
                                <w:sz w:val="20"/>
                                <w:szCs w:val="20"/>
                              </w:rPr>
                              <w:t>登記事項証明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7"/>
                                <w:kern w:val="0"/>
                                <w:sz w:val="20"/>
                                <w:szCs w:val="20"/>
                              </w:rPr>
                              <w:t>の　地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firstLine="183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宅　地　・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3"/>
                                <w:kern w:val="0"/>
                                <w:sz w:val="20"/>
                                <w:szCs w:val="20"/>
                              </w:rPr>
                              <w:t>雑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・　農　地　・　山　林　・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3"/>
                                <w:kern w:val="0"/>
                                <w:sz w:val="20"/>
                                <w:szCs w:val="20"/>
                              </w:rPr>
                              <w:t>そ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  　　　　　　　　　　）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  <w:cantSplit w:val="true"/>
                        </w:trPr>
                        <w:tc>
                          <w:tcPr>
                            <w:tcW w:w="172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7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7"/>
                                <w:kern w:val="0"/>
                                <w:sz w:val="20"/>
                                <w:szCs w:val="20"/>
                              </w:rPr>
                              <w:t>土地の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況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6"/>
                                <w:sz w:val="20"/>
                                <w:szCs w:val="20"/>
                              </w:rPr>
                              <w:t>建築物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left="-25" w:hanging="2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土木構造物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20"/>
                                <w:szCs w:val="20"/>
                              </w:rPr>
                              <w:t>建築物等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8"/>
                                <w:kern w:val="0"/>
                                <w:sz w:val="20"/>
                                <w:szCs w:val="20"/>
                              </w:rPr>
                              <w:t>有る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合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5"/>
                                <w:kern w:val="0"/>
                                <w:sz w:val="20"/>
                                <w:szCs w:val="20"/>
                              </w:rPr>
                              <w:t>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途</w:t>
                            </w:r>
                          </w:p>
                        </w:tc>
                        <w:tc>
                          <w:tcPr>
                            <w:tcW w:w="26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  <w:cantSplit w:val="true"/>
                        </w:trPr>
                        <w:tc>
                          <w:tcPr>
                            <w:tcW w:w="172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99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3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sz w:val="20"/>
                                <w:szCs w:val="20"/>
                              </w:rPr>
                              <w:t>有 ・ 無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3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  <w:t>有 ・ 無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20"/>
                                <w:szCs w:val="20"/>
                              </w:rPr>
                              <w:t>延面積</w:t>
                            </w:r>
                          </w:p>
                        </w:tc>
                        <w:tc>
                          <w:tcPr>
                            <w:tcW w:w="26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6"/>
                                <w:sz w:val="2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6"/>
                                <w:sz w:val="20"/>
                                <w:szCs w:val="20"/>
                              </w:rPr>
                              <w:t>㎡以上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6"/>
                                <w:sz w:val="2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6"/>
                                <w:sz w:val="20"/>
                                <w:szCs w:val="20"/>
                              </w:rPr>
                              <w:t>㎡未満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  <w:cantSplit w:val="true"/>
                        </w:trPr>
                        <w:tc>
                          <w:tcPr>
                            <w:tcW w:w="172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99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3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3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-106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撤去の有無</w:t>
                            </w:r>
                          </w:p>
                        </w:tc>
                        <w:tc>
                          <w:tcPr>
                            <w:tcW w:w="26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  <w:szCs w:val="20"/>
                              </w:rPr>
                              <w:t>開発行為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7"/>
                                <w:kern w:val="0"/>
                                <w:sz w:val="20"/>
                                <w:szCs w:val="20"/>
                              </w:rPr>
                              <w:t>係る工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20"/>
                                <w:szCs w:val="20"/>
                              </w:rPr>
                              <w:t>5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20"/>
                                <w:szCs w:val="20"/>
                              </w:rPr>
                              <w:t>万円以上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20"/>
                                <w:szCs w:val="20"/>
                              </w:rPr>
                              <w:t>5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20"/>
                                <w:szCs w:val="20"/>
                              </w:rPr>
                              <w:t>万円未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20"/>
                                <w:szCs w:val="20"/>
                              </w:rPr>
                              <w:t>（工事費は、宅地造成等に係る造成及び工作物等の新設、撤去等の費用の合計で記入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613150</wp:posOffset>
                </wp:positionH>
                <wp:positionV relativeFrom="paragraph">
                  <wp:posOffset>20320</wp:posOffset>
                </wp:positionV>
                <wp:extent cx="179070" cy="1000125"/>
                <wp:effectExtent l="0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000080"/>
                        </a:xfrm>
                        <a:custGeom>
                          <a:avLst/>
                          <a:gdLst>
                            <a:gd name="textAreaLeft" fmla="*/ 0 w 101520"/>
                            <a:gd name="textAreaRight" fmla="*/ 36720 w 101520"/>
                            <a:gd name="textAreaTop" fmla="*/ 14760 h 567000"/>
                            <a:gd name="textAreaBottom" fmla="*/ 552240 h 56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84.5pt;margin-top:1.6pt;width:14.05pt;height:78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302385</wp:posOffset>
                </wp:positionH>
                <wp:positionV relativeFrom="paragraph">
                  <wp:posOffset>5213350</wp:posOffset>
                </wp:positionV>
                <wp:extent cx="367665" cy="130810"/>
                <wp:effectExtent l="12065" t="11430" r="1079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2.55pt;margin-top:410.5pt;width:28.9pt;height:10.2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566" w:gutter="0" w:header="0" w:top="426" w:footer="510" w:bottom="567"/>
      <w:pgNumType w:start="8" w:fmt="decimal"/>
      <w:formProt w:val="false"/>
      <w:textDirection w:val="lrTb"/>
      <w:docGrid w:type="linesAndChars" w:linePitch="28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ゴシック体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ゴシック体;ＭＳ ゴシック" w:hAnsi="ゴシック体;ＭＳ ゴシック" w:eastAsia="ゴシック体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17:00Z</dcterms:created>
  <dc:creator>kato makoto</dc:creator>
  <dc:description/>
  <cp:keywords/>
  <dc:language>en-US</dc:language>
  <cp:lastModifiedBy>貝塚市役所</cp:lastModifiedBy>
  <cp:lastPrinted>2025-01-28T14:20:00Z</cp:lastPrinted>
  <dcterms:modified xsi:type="dcterms:W3CDTF">2025-03-18T06:55:00Z</dcterms:modified>
  <cp:revision>59</cp:revision>
  <dc:subject/>
  <dc:title>事　前　協　議　書</dc:title>
</cp:coreProperties>
</file>