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23190</wp:posOffset>
                </wp:positionV>
                <wp:extent cx="27686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5pt;margin-top:9.7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128905</wp:posOffset>
                </wp:positionV>
                <wp:extent cx="27686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1pt;margin-top:10.1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0</wp:posOffset>
                </wp:positionV>
                <wp:extent cx="6372860" cy="953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6312"/>
                              <w:gridCol w:w="2566"/>
                            </w:tblGrid>
                            <w:tr>
                              <w:trPr>
                                <w:trHeight w:val="12812" w:hRule="atLeast"/>
                              </w:trPr>
                              <w:tc>
                                <w:tcPr>
                                  <w:tcW w:w="10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事 前 協 議 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56" w:firstLine="73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286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</w:rPr>
                                    <w:t>貝 塚 市 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条の規定による開発許可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　（該当するものを○で囲む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right="-124" w:firstLine="19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宅地造成等規制法第８条第１項の規定による宅地造成工事許可　　について以下のとおり協議を申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ind w:firstLine="195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6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firstLine="3138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協議申出者（※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firstLine="4799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氏 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   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firstLine="25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協議申出者を記名し、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中の事項につい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right="-15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（協議申出者は開発者、設計者及び代理人のいずれか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は、標記許可手続等の事前協議のほか、他法令所管部局等との協議調整を行う目的で利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ind w:firstLine="25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・この協議書を紛失されますと、再度事前協議が必要になりますので、大切に保管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現場調査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73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令和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  <w:t>受  付 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返却年月日（ 令和　　　年　　　月　　　日） から１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  <w:t>備 考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HGPｺﾞｼｯｸM" w:hAnsi="HGPｺﾞｼｯｸM" w:eastAsia="HGPｺﾞｼｯｸM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50.5pt;mso-wrap-distance-left:7.1pt;mso-wrap-distance-right:7.1pt;mso-wrap-distance-top:0pt;mso-wrap-distance-bottom:0pt;margin-top:57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6312"/>
                        <w:gridCol w:w="2566"/>
                      </w:tblGrid>
                      <w:tr>
                        <w:trPr>
                          <w:trHeight w:val="12812" w:hRule="atLeast"/>
                        </w:trPr>
                        <w:tc>
                          <w:tcPr>
                            <w:tcW w:w="10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事 前 協 議 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56" w:firstLine="733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28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</w:rPr>
                              <w:t>貝 塚 市 長　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3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84.5pt;margin-top:1.6pt;width:9.6pt;height:35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都市計画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条の規定による開発許可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  <w:t>　（該当するものを○で囲む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right="-124" w:firstLine="19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宅地造成等規制法第８条第１項の規定による宅地造成工事許可　　について以下のとおり協議を申出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ind w:firstLine="195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6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firstLine="3138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協議申出者（※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ind w:firstLine="4799"/>
                              <w:rPr>
                                <w:rFonts w:ascii="ＭＳ 明朝;MS Mincho" w:hAnsi="ＭＳ 明朝;MS Mincho" w:cs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pict>
                                <v:oval id="shape_0" stroked="t" o:allowincell="t" style="position:absolute;margin-left:501.45pt;margin-top:4.9pt;width:18.3pt;height:18.3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氏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　   　　　　　　　　　　　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1"/>
                                <w:lang w:val="en-US" w:eastAsia="en-US"/>
                              </w:rPr>
                              <w:pict>
                                <v:oval id="shape_0" stroked="t" o:allowincell="t" style="position:absolute;margin-left:501.45pt;margin-top:-20.1pt;width:18.3pt;height:18.3pt;mso-wrap-style:none;v-text-anchor:middle">
                                  <v:fill o:detectmouseclick="t" on="false"/>
                                  <v:stroke color="white" weight="7632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03.95pt;margin-top:10.05pt;width:28.9pt;height:10.25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rect>
                              </w:pict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firstLine="25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協議申出者を記名し、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 xml:space="preserve">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中の事項について記入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right="-15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協議申出者は開発者、設計者及び代理人のいずれかと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は、標記許可手続等の事前協議のほか、他法令所管部局等との協議調整を行う目的で利用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ind w:firstLine="25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・この協議書を紛失されますと、再度事前協議が必要になりますので、大切に保管すること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現場調査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733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令和　　　　年　　　月　　　日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  <w:t>受  付  欄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返却年月日（ 令和　　　年　　　月　　　日） から１年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  <w:t>備 考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145" cy="56248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62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6"/>
                              <w:gridCol w:w="392"/>
                              <w:gridCol w:w="772"/>
                              <w:gridCol w:w="214"/>
                              <w:gridCol w:w="558"/>
                              <w:gridCol w:w="292"/>
                              <w:gridCol w:w="94"/>
                              <w:gridCol w:w="757"/>
                              <w:gridCol w:w="208"/>
                              <w:gridCol w:w="614"/>
                              <w:gridCol w:w="28"/>
                              <w:gridCol w:w="120"/>
                              <w:gridCol w:w="731"/>
                              <w:gridCol w:w="199"/>
                              <w:gridCol w:w="238"/>
                              <w:gridCol w:w="413"/>
                              <w:gridCol w:w="426"/>
                              <w:gridCol w:w="267"/>
                              <w:gridCol w:w="631"/>
                              <w:gridCol w:w="94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4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の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の延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二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宅地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>規制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 w:val="20"/>
                                      <w:szCs w:val="20"/>
                                    </w:rPr>
                                    <w:t>野生動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 w:val="20"/>
                                      <w:szCs w:val="20"/>
                                    </w:rPr>
                                    <w:t>要保護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土壌汚染対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0"/>
                                      <w:szCs w:val="20"/>
                                    </w:rPr>
                                    <w:t>砂防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1"/>
                                      <w:kern w:val="0"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7" w:hanging="8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"/>
                                      <w:kern w:val="0"/>
                                      <w:sz w:val="20"/>
                                      <w:szCs w:val="20"/>
                                    </w:rPr>
                                    <w:t>土砂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そ　の　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" w:firstLine="1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形質変更時要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区域又は要措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（幅 員　　　　           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面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9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以上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35pt;height:442.9pt;mso-wrap-distance-left:7.1pt;mso-wrap-distance-right:7.1pt;mso-wrap-distance-top:0pt;mso-wrap-distance-bottom:0pt;margin-top:0.05pt;mso-position-vertical-relative:text;margin-left:5.3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6"/>
                        <w:gridCol w:w="392"/>
                        <w:gridCol w:w="772"/>
                        <w:gridCol w:w="214"/>
                        <w:gridCol w:w="558"/>
                        <w:gridCol w:w="292"/>
                        <w:gridCol w:w="94"/>
                        <w:gridCol w:w="757"/>
                        <w:gridCol w:w="208"/>
                        <w:gridCol w:w="614"/>
                        <w:gridCol w:w="28"/>
                        <w:gridCol w:w="120"/>
                        <w:gridCol w:w="731"/>
                        <w:gridCol w:w="199"/>
                        <w:gridCol w:w="238"/>
                        <w:gridCol w:w="413"/>
                        <w:gridCol w:w="426"/>
                        <w:gridCol w:w="267"/>
                        <w:gridCol w:w="631"/>
                        <w:gridCol w:w="947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開発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地名・地番）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5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（担当者氏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firstLine="443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開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区域の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3"/>
                                <w:kern w:val="0"/>
                                <w:sz w:val="20"/>
                                <w:szCs w:val="20"/>
                              </w:rPr>
                              <w:t>の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予定建築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の延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ind w:right="2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0"/>
                                <w:szCs w:val="20"/>
                              </w:rPr>
                              <w:t>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一種低専 ・ 二種低専 ・ 一種中高専 ・ 二種中高専 ・ 一種住居 ・ 二種住居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近隣商業 ・ 商  業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準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・ 工  業 ・ 工業専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その他規制法令等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宅地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>規制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風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 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近 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緑 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 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 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 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 園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 w:val="20"/>
                                <w:szCs w:val="20"/>
                              </w:rPr>
                              <w:t>野生動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 w:val="20"/>
                                <w:szCs w:val="20"/>
                              </w:rPr>
                              <w:t>要保護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外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土壌汚染対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砂防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1"/>
                                <w:kern w:val="0"/>
                                <w:sz w:val="20"/>
                                <w:szCs w:val="20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7" w:hanging="8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"/>
                                <w:kern w:val="0"/>
                                <w:sz w:val="20"/>
                                <w:szCs w:val="20"/>
                              </w:rPr>
                              <w:t>土砂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特別警戒区域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そ　の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" w:firstLine="13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形質変更時要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区域又は要措置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" w:hanging="49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内　　外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接続す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  路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国道・府道・市道・私道・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　　　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基準法第 　　　　 条 　　　項 　　　号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排　水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放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（幅 員　　　　        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>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排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開発区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含まれる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里 道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水 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都市計画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道路、公園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（名称）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登記事項証明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の　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宅　地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・　農　地　・　山　林　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  　　　　　　　　　　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土地の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25" w:hanging="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土木構造物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建築物等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有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延面積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9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撤去の有無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開発行為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7"/>
                                <w:kern w:val="0"/>
                                <w:sz w:val="20"/>
                                <w:szCs w:val="20"/>
                              </w:rPr>
                              <w:t>係る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以上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0"/>
                                <w:szCs w:val="20"/>
                              </w:rPr>
                              <w:t>（工事費は、宅地造成等に係る造成及び工作物等の新設、撤去等の費用の合計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20320</wp:posOffset>
                </wp:positionV>
                <wp:extent cx="122555" cy="4572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4.5pt;margin-top:1.6pt;width:9.6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62230</wp:posOffset>
                </wp:positionV>
                <wp:extent cx="233045" cy="233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01.45pt;margin-top:4.9pt;width:18.3pt;height:18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68415</wp:posOffset>
                </wp:positionH>
                <wp:positionV relativeFrom="paragraph">
                  <wp:posOffset>-255270</wp:posOffset>
                </wp:positionV>
                <wp:extent cx="233045" cy="233045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29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01.45pt;margin-top:-20.1pt;width:18.3pt;height:18.3pt;mso-wrap-style:none;v-text-anchor:middle">
                <v:fill o:detectmouseclick="t" on="false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27635</wp:posOffset>
                </wp:positionV>
                <wp:extent cx="367665" cy="130810"/>
                <wp:effectExtent l="12065" t="11430" r="1079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3.95pt;margin-top:10.05pt;width:28.9pt;height:10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243"/>
        <w:rPr/>
      </w:pPr>
      <w:r>
        <w:rPr>
          <w:rFonts w:ascii="ＭＳ 明朝;MS Mincho" w:hAnsi="ＭＳ 明朝;MS Mincho" w:cs="ＭＳ 明朝;MS Mincho"/>
          <w:spacing w:val="10"/>
          <w:sz w:val="24"/>
        </w:rPr>
        <w:t xml:space="preserve">別記様式（第５条関係）　正　副 </w:t>
      </w:r>
    </w:p>
    <w:sectPr>
      <w:type w:val="nextPage"/>
      <w:pgSz w:w="11906" w:h="16838"/>
      <w:pgMar w:left="720" w:right="566" w:gutter="0" w:header="0" w:top="426" w:footer="0" w:bottom="567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7:00Z</dcterms:created>
  <dc:creator>kato makoto</dc:creator>
  <dc:description/>
  <cp:keywords/>
  <dc:language>en-US</dc:language>
  <cp:lastModifiedBy>貝塚市役所</cp:lastModifiedBy>
  <cp:lastPrinted>2016-03-07T10:06:00Z</cp:lastPrinted>
  <dcterms:modified xsi:type="dcterms:W3CDTF">2021-04-15T01:20:00Z</dcterms:modified>
  <cp:revision>24</cp:revision>
  <dc:subject/>
  <dc:title>事　前　協　議　書</dc:title>
</cp:coreProperties>
</file>