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５３条・（　　　　　　条）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施行規則第６０条の証明交付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宅地造成及び特定盛土等規制法　第</w:t>
            </w: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・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中間検査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造成等規制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条の証明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交付申請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</w:p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農地転用に係る開発行為に該当しない旨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8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委任事項を破棄した場合は、必ず文書で届出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7:00Z</dcterms:created>
  <dc:creator>森木　和幸</dc:creator>
  <dc:description/>
  <cp:keywords/>
  <dc:language>en-US</dc:language>
  <cp:lastModifiedBy>貝塚市役所</cp:lastModifiedBy>
  <cp:lastPrinted>2011-12-01T15:23:00Z</cp:lastPrinted>
  <dcterms:modified xsi:type="dcterms:W3CDTF">2025-04-03T02:48:00Z</dcterms:modified>
  <cp:revision>9</cp:revision>
  <dc:subject/>
  <dc:title/>
</cp:coreProperties>
</file>