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cs="ＭＳ 明朝;MS Mincho"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-57150</wp:posOffset>
                </wp:positionV>
                <wp:extent cx="27686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05pt;margin-top:-4.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-57150</wp:posOffset>
                </wp:positionV>
                <wp:extent cx="27686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1pt;margin-top:-4.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 w:val="24"/>
        </w:rPr>
        <w:t xml:space="preserve">様式第８号（第６条関係）　正　副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372860" cy="9735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6312"/>
                              <w:gridCol w:w="2566"/>
                            </w:tblGrid>
                            <w:tr>
                              <w:trPr>
                                <w:trHeight w:val="13177" w:hRule="atLeast"/>
                              </w:trPr>
                              <w:tc>
                                <w:tcPr>
                                  <w:tcW w:w="10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変 更 協 議 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56" w:firstLine="74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貝 塚 市 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貝塚市開発行為等の手続等に関する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条第３項の規定により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（該当するものを○で囲む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１項の規定による開発許可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項の規定による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6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宅地造成及び特定盛土等規制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条第１項の規定による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第１項第５号に規定する道路の位置指定　　について以下の通り変更の協議を申し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貝塚市開発行為等の手続等に関する条例第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第５号・第６号に規定する開発行為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240" w:after="0"/>
                                    <w:ind w:firstLine="3431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協議申出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240" w:after="0"/>
                                    <w:ind w:firstLine="4826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氏 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　   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255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協議申出者を記名し、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中の事項につい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（協議申出者は開発者、設計者及び代理人のいずれかと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は、標記許可手続等の事前協議のほか、他法令所管部局等との協議調整を行う目的で利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を紛失されますと、再度事前協議が必要になりますので、大切に保管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現場調査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11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  <w:t>受  付 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返却年月日（令和　　　年　　　月　　　日） から１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  <w:t>備 考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66.55pt;mso-wrap-distance-left:7.1pt;mso-wrap-distance-right:7.1pt;mso-wrap-distance-top:0pt;mso-wrap-distance-bottom:0pt;margin-top:41.3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6312"/>
                        <w:gridCol w:w="2566"/>
                      </w:tblGrid>
                      <w:tr>
                        <w:trPr>
                          <w:trHeight w:val="13177" w:hRule="atLeast"/>
                        </w:trPr>
                        <w:tc>
                          <w:tcPr>
                            <w:tcW w:w="10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変 更 協 議 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56" w:firstLine="7421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貝 塚 市 長　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貝塚市開発行為等の手続等に関する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条第３項の規定により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59.2pt;margin-top:8.15pt;width:21.05pt;height:91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該当するものを○で囲む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１項の規定による開発許可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項の規定による建築許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6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宅地造成及び特定盛土等規制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条第１項の規定による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建築基準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第１項第５号に規定する道路の位置指定　　について以下の通り変更の協議を申し出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貝塚市開発行為等の手続等に関する条例第３条第１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第５号・第６号に規定する開発行為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60" w:before="240" w:after="0"/>
                              <w:ind w:firstLine="3431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協議申出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60" w:before="240" w:after="0"/>
                              <w:ind w:firstLine="4826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氏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　   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02.55pt;margin-top:410.5pt;width:28.9pt;height:10.25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rect>
                              </w:pict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255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協議申出者を記名し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 xml:space="preserve">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中の事項について記入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協議申出者は開発者、設計者及び代理人のいずれかとします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は、標記許可手続等の事前協議のほか、他法令所管部局等との協議調整を行う目的で利用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を紛失されますと、再度事前協議が必要になりますので、大切に保管すること。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現場調査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117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  <w:t>受  付  欄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返却年月日（令和　　　年　　　月　　　日） から１年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  <w:t>備 考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113145" cy="5207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6"/>
                              <w:gridCol w:w="392"/>
                              <w:gridCol w:w="702"/>
                              <w:gridCol w:w="70"/>
                              <w:gridCol w:w="781"/>
                              <w:gridCol w:w="283"/>
                              <w:gridCol w:w="94"/>
                              <w:gridCol w:w="473"/>
                              <w:gridCol w:w="492"/>
                              <w:gridCol w:w="75"/>
                              <w:gridCol w:w="284"/>
                              <w:gridCol w:w="255"/>
                              <w:gridCol w:w="148"/>
                              <w:gridCol w:w="306"/>
                              <w:gridCol w:w="141"/>
                              <w:gridCol w:w="483"/>
                              <w:gridCol w:w="84"/>
                              <w:gridCol w:w="154"/>
                              <w:gridCol w:w="130"/>
                              <w:gridCol w:w="283"/>
                              <w:gridCol w:w="426"/>
                              <w:gridCol w:w="141"/>
                              <w:gridCol w:w="126"/>
                              <w:gridCol w:w="631"/>
                              <w:gridCol w:w="94"/>
                              <w:gridCol w:w="85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貝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  <w:t>（うち盛土等の土地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の　用　途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市街化区域・市街化調整区域の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市街化区域・市街化調整区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の延面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 ・ 無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宅地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規制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森 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 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農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鳥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土壌汚染対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砂防指定区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土砂災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浸水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形質変更時要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区域又は要措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特別警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警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（幅 員　　　　           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面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5pt;height:410.05pt;mso-wrap-distance-left:7.1pt;mso-wrap-distance-right:7.1pt;mso-wrap-distance-top:0pt;mso-wrap-distance-bottom:0pt;margin-top:5.1pt;mso-position-vertical-relative:text;margin-left:5.3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6"/>
                        <w:gridCol w:w="392"/>
                        <w:gridCol w:w="702"/>
                        <w:gridCol w:w="70"/>
                        <w:gridCol w:w="781"/>
                        <w:gridCol w:w="283"/>
                        <w:gridCol w:w="94"/>
                        <w:gridCol w:w="473"/>
                        <w:gridCol w:w="492"/>
                        <w:gridCol w:w="75"/>
                        <w:gridCol w:w="284"/>
                        <w:gridCol w:w="255"/>
                        <w:gridCol w:w="148"/>
                        <w:gridCol w:w="306"/>
                        <w:gridCol w:w="141"/>
                        <w:gridCol w:w="483"/>
                        <w:gridCol w:w="84"/>
                        <w:gridCol w:w="154"/>
                        <w:gridCol w:w="130"/>
                        <w:gridCol w:w="283"/>
                        <w:gridCol w:w="426"/>
                        <w:gridCol w:w="141"/>
                        <w:gridCol w:w="126"/>
                        <w:gridCol w:w="631"/>
                        <w:gridCol w:w="94"/>
                        <w:gridCol w:w="85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開発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地名・地番）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貝塚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5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（担当者氏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10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  <w:t>（うち盛土等の土地の面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の　用　途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市街化区域・市街化調整区域の別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市街化区域・市街化調整区域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の延面積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一種低専 ・ 一種中高専 ・ 二種中高専 ・ 一種住居 ・ 二種住居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近隣商業 ・ 商  業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・ 工  業 ・ 工業専用 ・ 無指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その他規制法令等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宅地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規制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森 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 域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風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 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近 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 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 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 園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農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鳥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区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土壌汚染対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砂防指定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砂災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浸水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形質変更時要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区域又は要措置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特別警戒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警戒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接続す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  路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国道・府道・市道・私道・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　　　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基準法第 　　　　 条 　　　項 　　　号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排　水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放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（幅 員　　　　        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排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含まれ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里 道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水 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都市計画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路、公園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名称）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登記事項証明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の　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宅　地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・　農　地　・　山　林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 　　　　　　　　　　）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土地の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25" w:hanging="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土木構造物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建築物等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有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延面積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撤去の有無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開発行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係る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（工事費は、宅地造成等に係る造成及び工作物等の新設、撤去等の費用の合計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03505</wp:posOffset>
                </wp:positionV>
                <wp:extent cx="267970" cy="11588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588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16920 h 657000"/>
                            <a:gd name="textAreaBottom" fmla="*/ 64008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9.2pt;margin-top:8.15pt;width:21.05pt;height:9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5213350</wp:posOffset>
                </wp:positionV>
                <wp:extent cx="367665" cy="13081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2.55pt;margin-top:410.5pt;width:28.9pt;height:10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cs="ＭＳ 明朝;MS Mincho"/>
          <w:color w:val="FF0000"/>
          <w:spacing w:val="10"/>
          <w:sz w:val="24"/>
        </w:rPr>
      </w:pPr>
      <w:r>
        <w:rPr>
          <w:rFonts w:cs="ＭＳ 明朝;MS Mincho" w:ascii="ＭＳ 明朝;MS Mincho" w:hAnsi="ＭＳ 明朝;MS Mincho"/>
          <w:color w:val="FF0000"/>
          <w:spacing w:val="1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24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計画変更の概要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328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720" w:right="566" w:gutter="0" w:header="0" w:top="426" w:footer="510" w:bottom="567"/>
      <w:pgNumType w:start="16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3:00Z</dcterms:created>
  <dc:creator>kato makoto</dc:creator>
  <dc:description/>
  <cp:keywords/>
  <dc:language>en-US</dc:language>
  <cp:lastModifiedBy>貝塚市役所</cp:lastModifiedBy>
  <cp:lastPrinted>2025-01-28T14:41:00Z</cp:lastPrinted>
  <dcterms:modified xsi:type="dcterms:W3CDTF">2025-03-18T07:09:00Z</dcterms:modified>
  <cp:revision>18</cp:revision>
  <dc:subject/>
  <dc:title>事　前　協　議　書</dc:title>
</cp:coreProperties>
</file>