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被 災 届 出 証 明 申 請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貝塚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人）</w:t>
      </w: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被災したことを届出ますので証明願います。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1536"/>
        <w:gridCol w:w="3685"/>
        <w:gridCol w:w="2510"/>
      </w:tblGrid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災場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貝塚市　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災日時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6"/>
              </w:rPr>
              <w:t>被災原因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暴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豪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洪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崖崩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）</w:t>
            </w:r>
          </w:p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災害名（　　　　　　　　　　　　　　　　　　　　　　　　　　　　）</w:t>
            </w:r>
          </w:p>
        </w:tc>
      </w:tr>
      <w:tr>
        <w:trPr>
          <w:trHeight w:val="2385" w:hRule="atLeast"/>
          <w:cantSplit w:val="true"/>
        </w:trPr>
        <w:tc>
          <w:tcPr>
            <w:tcW w:w="2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ＭＳ 明朝;MS Mincho" w:hAnsi="ＭＳ 明朝;MS Mincho" w:cs="ＭＳ 明朝;MS Mincho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災内容</w:t>
            </w:r>
          </w:p>
        </w:tc>
        <w:tc>
          <w:tcPr>
            <w:tcW w:w="7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color w:val="FF0000"/>
                <w:kern w:val="0"/>
                <w:position w:val="-6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position w:val="-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必要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届け出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険会社　□勤務先　□その他（　　　　　　　　）</w:t>
            </w:r>
          </w:p>
        </w:tc>
      </w:tr>
      <w:tr>
        <w:trPr>
          <w:trHeight w:val="208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　　考</w:t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158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申請内容に虚偽等があった場合、証明を取り消されても異議はありません。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1133" w:hanging="1133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：</w:t>
      </w:r>
      <w:r>
        <w:rPr>
          <w:rFonts w:cs="ＭＳ 明朝;MS Mincho"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罹災状況が判断できる写真　　②罹災現場付近の地図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③その他必要書類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事項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理人による申請の場合は、委任状が必要で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55:00Z</dcterms:created>
  <dc:creator>貝塚市役所</dc:creator>
  <dc:description/>
  <cp:keywords/>
  <dc:language>en-US</dc:language>
  <cp:lastModifiedBy>貝塚市役所</cp:lastModifiedBy>
  <cp:lastPrinted>2022-03-27T09:17:00Z</cp:lastPrinted>
  <dcterms:modified xsi:type="dcterms:W3CDTF">2022-04-17T05:55:00Z</dcterms:modified>
  <cp:revision>2</cp:revision>
  <dc:subject/>
  <dc:title>罹　災　証　明　願</dc:title>
</cp:coreProperties>
</file>