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現在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排水設備工事責任技術者名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　 表　 者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定業者番号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4072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生年月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技術者住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lang w:eastAsia="zh-TW"/>
              </w:rPr>
              <w:t>責任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合格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（</w:t>
            </w: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責任技術者氏名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lang w:eastAsia="zh-TW"/>
              </w:rPr>
              <w:t>責任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lang w:eastAsia="zh-TW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eastAsia="zh-TW"/>
              </w:rPr>
              <w:t>限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 月　 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大阪府下水道協会に登録している責任技術者については、登録欄に○印を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14:00Z</dcterms:created>
  <dc:creator>貝塚市役所</dc:creator>
  <dc:description/>
  <cp:keywords/>
  <dc:language>en-US</dc:language>
  <cp:lastModifiedBy>下水道推進課</cp:lastModifiedBy>
  <cp:lastPrinted>2020-03-18T15:40:00Z</cp:lastPrinted>
  <dcterms:modified xsi:type="dcterms:W3CDTF">2020-03-18T07:37:00Z</dcterms:modified>
  <cp:revision>39</cp:revision>
  <dc:subject/>
  <dc:title>所有車両及び機材の調書</dc:title>
</cp:coreProperties>
</file>