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  <w:r>
        <w:rPr/>
        <w:t>（第６</w:t>
      </w:r>
      <w:r>
        <w:rPr/>
        <w:t>条関係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6"/>
      </w:tblGrid>
      <w:tr>
        <w:trPr>
          <w:trHeight w:val="13273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中一時支援事業　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請求先）　貝塚市福祉事務所長　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0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0"/>
              <w:gridCol w:w="660"/>
              <w:gridCol w:w="660"/>
              <w:gridCol w:w="660"/>
              <w:gridCol w:w="660"/>
              <w:gridCol w:w="660"/>
              <w:gridCol w:w="660"/>
              <w:gridCol w:w="660"/>
              <w:gridCol w:w="660"/>
            </w:tblGrid>
            <w:tr>
              <w:trPr>
                <w:trHeight w:val="925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請求金額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  <w:t>百万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  <w:t>千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400" w:type="dxa"/>
              <w:jc w:val="left"/>
              <w:tblInd w:w="3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4"/>
              <w:gridCol w:w="741"/>
              <w:gridCol w:w="435"/>
              <w:gridCol w:w="435"/>
              <w:gridCol w:w="435"/>
              <w:gridCol w:w="435"/>
              <w:gridCol w:w="435"/>
              <w:gridCol w:w="685"/>
              <w:gridCol w:w="1475"/>
              <w:gridCol w:w="2640"/>
            </w:tblGrid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内　　　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分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　業　名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明細書件数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　　額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計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上記のとおり請求します。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00" w:type="dxa"/>
              <w:jc w:val="left"/>
              <w:tblInd w:w="21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516"/>
              <w:gridCol w:w="516"/>
              <w:gridCol w:w="288"/>
              <w:gridCol w:w="228"/>
              <w:gridCol w:w="516"/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事業所番号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9" w:hRule="atLeast"/>
                <w:cantSplit w:val="true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請求事業者</w:t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所在地）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3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8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代表者名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7:00Z</dcterms:created>
  <dc:creator>M.Terao</dc:creator>
  <dc:description/>
  <cp:keywords/>
  <dc:language>en-US</dc:language>
  <cp:lastModifiedBy>障害福祉課</cp:lastModifiedBy>
  <cp:lastPrinted>2021-03-26T19:28:00Z</cp:lastPrinted>
  <dcterms:modified xsi:type="dcterms:W3CDTF">2022-01-04T00:44:00Z</dcterms:modified>
  <cp:revision>5</cp:revision>
  <dc:subject/>
  <dc:title>様式第　　号（第　　条関係）</dc:title>
</cp:coreProperties>
</file>