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移動支援事業・日中一時支援事業のサービス利用給付金の代理受領に係る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貝塚市福祉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1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利用分以降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利用給付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請求及び受領の権限を下記の業者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者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サービス利用者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貝塚市福祉事務所長から給付される　　　　　　　　　様に係る　　年　　月利用分以降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利用給付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請求及び受領の権限を受任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任者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者）　　　　　　　　　　　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代表者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6:00Z</dcterms:created>
  <dc:creator>(株)ぎょうせい</dc:creator>
  <dc:description/>
  <cp:keywords/>
  <dc:language>en-US</dc:language>
  <cp:lastModifiedBy>障害福祉課</cp:lastModifiedBy>
  <cp:lastPrinted>2020-06-30T09:42:00Z</cp:lastPrinted>
  <dcterms:modified xsi:type="dcterms:W3CDTF">2022-01-04T02:17:00Z</dcterms:modified>
  <cp:revision>6</cp:revision>
  <dc:subject/>
  <dc:title>様式第16号(第3条関係)</dc:title>
</cp:coreProperties>
</file>