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436245</wp:posOffset>
                </wp:positionV>
                <wp:extent cx="61048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貝塚市　高齢介護課　支援給付担当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    07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oreikaigo@city.kaizu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2.7pt;mso-wrap-distance-left:9.05pt;mso-wrap-distance-right:9.05pt;mso-wrap-distance-top:0pt;mso-wrap-distance-bottom:0pt;margin-top:-34.35pt;mso-position-vertical-relative:text;margin-left:-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貝塚市　高齢介護課　支援給付担当宛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FAX    072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430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</w:rPr>
                        <w:t>47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Ｅ</w:t>
                      </w:r>
                      <w:r>
                        <w:rPr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koreikaigo@city.kai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貝塚市介護予防・日常生活支援総合事業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護予防ケアマネジメント質問票</w:t>
      </w:r>
    </w:p>
    <w:p>
      <w:pPr>
        <w:pStyle w:val="Normal"/>
        <w:rPr/>
      </w:pPr>
      <w:r>
        <w:rPr/>
        <w:t>　　　　　　　　　　　　　　　　　　　　　　　　　　　　　　　【２月２０日説明会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2640"/>
      </w:tblGrid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種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Ｅ</w:t>
            </w:r>
            <w:r>
              <w:rPr/>
              <w:t>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　質問内容　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内容は他の事業所と情報共有するため、原則として貝塚市ホームページ等にて回答を掲載します。</w:t>
      </w:r>
    </w:p>
    <w:p>
      <w:pPr>
        <w:pStyle w:val="Normal"/>
        <w:rPr/>
      </w:pPr>
      <w:r>
        <w:rPr/>
        <w:t>未定の部分や、介護予防・日常生活支援総合事業に関すること以外は、回答できかね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28:00Z</dcterms:created>
  <dc:creator>貝塚市役所</dc:creator>
  <dc:description/>
  <cp:keywords/>
  <dc:language>en-US</dc:language>
  <cp:lastModifiedBy>貝塚市役所</cp:lastModifiedBy>
  <cp:lastPrinted>2017-02-03T16:19:00Z</cp:lastPrinted>
  <dcterms:modified xsi:type="dcterms:W3CDTF">2017-02-08T06:10:00Z</dcterms:modified>
  <cp:revision>6</cp:revision>
  <dc:subject/>
  <dc:title/>
</cp:coreProperties>
</file>