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、第５項及び第６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号）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貝　塚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請負者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Normal"/>
        <w:ind w:firstLine="68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請負契約書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５項の規定に基づく請負代金額の変更請求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号）　　年　　月　　日契約を締結した下記の工事について、工事請負契約書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５項の規定により請負代金額を変更するよう請求します。なお、請負代金額の変更額については、別途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　事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負代金額（税込み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￥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　　　期　　　　　　（元号）　　年　　月　　日　～　（元号）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する主要資材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【請求する工事材料を具体的に記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請求概算額（税込み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￥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請求の際には、請負代金額変更請求額概算計算書【別表１】を作成し、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なお、今回の請求はあくまで概算額であり、精査の結果、精算額が変更となっても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、第５項及び第６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貝　塚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請負者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請負契約書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５項の規定に基づく請負代金額の変更請求額の内訳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号）　　年　　月　　日付請負契約を締結した下記の工事について、変更請求額算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伴う請負代金額変更請求額計算書および関係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　事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負代金額（税込み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￥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　　期　　　　　（元号）　　年　　月　　日　～　（元号）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する主要資材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【請求する工事材料を具体的に記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請求額（税込み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￥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請負代金額変更請求額計算書【別表２】を作成し、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搬入時期、購入先、購入単価、搬入数量等を証明できる資料（納品書、請求書、領収書等）を添付の上、併せて監督職員に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燃料油等で証明できない場合は、概算数量を記載の上、その算出根拠を記した書類を必ず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）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７項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１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号）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貝　塚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請負者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請負契約書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５項の規定による請負代金額の変更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号）　　年　　月　　日付け　貝○○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号で協議した標記のことについては、下記のとおり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　事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変更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例）（元号）　　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日付け（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号）で協議のあった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例）（元号）　　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日付け（第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号）で協議のあった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type w:val="nextPage"/>
      <w:pgSz w:w="11906" w:h="16838"/>
      <w:pgMar w:left="1701" w:right="1106" w:gutter="0" w:header="0" w:top="72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7:00Z</dcterms:created>
  <dc:creator>OWNER</dc:creator>
  <dc:description/>
  <cp:keywords/>
  <dc:language>en-US</dc:language>
  <cp:lastModifiedBy>契約検査課</cp:lastModifiedBy>
  <cp:lastPrinted>2019-12-16T16:22:00Z</cp:lastPrinted>
  <dcterms:modified xsi:type="dcterms:W3CDTF">2020-03-09T00:17:00Z</dcterms:modified>
  <cp:revision>2</cp:revision>
  <dc:subject/>
  <dc:title>様式第　　号（第25条第１項、第５項及び第６項関係）</dc:title>
</cp:coreProperties>
</file>