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貝塚市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貝塚市電子入札システム登録用パスワード発行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/>
      </w:pPr>
      <w:r>
        <w:rPr/>
        <w:t>　　貝塚市電子入札共同システムで使用するパスワードの発行をお願いします。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6"/>
        <w:gridCol w:w="766"/>
        <w:gridCol w:w="766"/>
        <w:gridCol w:w="766"/>
        <w:gridCol w:w="822"/>
        <w:gridCol w:w="807"/>
        <w:gridCol w:w="894"/>
      </w:tblGrid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業者番号</w:t>
            </w:r>
            <w:r>
              <w:rPr/>
              <w:t>6</w:t>
            </w:r>
            <w:r>
              <w:rPr/>
              <w:t>桁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明な場合は空白で構いません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/>
              <w:t>商号または名称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代表者名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使用印か実印を押印してください）</w:t>
            </w:r>
          </w:p>
        </w:tc>
      </w:tr>
      <w:tr>
        <w:trPr>
          <w:trHeight w:val="1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所在地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担当者名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電話番号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9"/>
      </w:tblGrid>
      <w:tr>
        <w:trPr>
          <w:trHeight w:val="1741" w:hRule="atLeast"/>
        </w:trPr>
        <w:tc>
          <w:tcPr>
            <w:tcW w:w="9629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貝塚市で入札参加資格審査申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工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を完了しているかたが対象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信用封筒に切手を貼付し、申請書と一緒に送付して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送付先）〒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7-8585</w:t>
              <w:br/>
            </w:r>
            <w:r>
              <w:rPr>
                <w:sz w:val="20"/>
                <w:szCs w:val="20"/>
              </w:rPr>
              <w:t>　　大阪府貝塚市畠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丁目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　貝塚市　総務部　契約検査課　工事担当　あて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パスワード発行申請書　在中」と記入してください。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切手料金が不足した場合は、不足分受取人払いで発送いたします。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2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市で使用する欄です。記入しないで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685"/>
        <w:gridCol w:w="2268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付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担当者</w:t>
            </w:r>
          </w:p>
        </w:tc>
      </w:tr>
      <w:tr>
        <w:trPr>
          <w:trHeight w:val="2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6:00Z</dcterms:created>
  <dc:creator>user</dc:creator>
  <dc:description/>
  <cp:keywords/>
  <dc:language>en-US</dc:language>
  <cp:lastModifiedBy>貝塚市役所</cp:lastModifiedBy>
  <cp:lastPrinted>2024-10-31T14:11:00Z</cp:lastPrinted>
  <dcterms:modified xsi:type="dcterms:W3CDTF">2024-10-31T05:46:00Z</dcterms:modified>
  <cp:revision>2</cp:revision>
  <dc:subject/>
  <dc:title/>
</cp:coreProperties>
</file>